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>The seminar-training program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276"/>
        <w:gridCol w:w="1666"/>
      </w:tblGrid>
      <w:tr>
        <w:trPr>
          <w:trHeight w:val="3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 December 20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n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ment of the system of public and professional accreditation of educational programmes in Rus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teria and procedure for accreditation of educational program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and educational programmes self-study proced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t of university educational progr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ing out materials for studying at h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1175"/>
        <w:gridCol w:w="180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20 December 201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ducational programme objectives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p 1 …..0:20</w:t>
            </w:r>
          </w:p>
        </w:tc>
      </w:tr>
      <w:tr>
        <w:trPr>
          <w:trHeight w:val="38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p 2 …..0:2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earning outcomes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p 1 …..0: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p 2 …..0: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ion of the results in group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mpliance of objectives with learning outcom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mpliance of earning outcomes with the AEER requiremen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ion of the results in group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lationship of learning outcomes and cours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xercise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valuation method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rou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 of the results in grou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ing up. Handing out individual task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1259"/>
        <w:gridCol w:w="172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21 </w:t>
            </w:r>
            <w:r>
              <w:rPr>
                <w:b/>
                <w:lang w:val="en-US"/>
              </w:rPr>
              <w:t>December</w:t>
            </w:r>
            <w:r>
              <w:rPr>
                <w:b/>
              </w:rPr>
              <w:t xml:space="preserve"> 20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assign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assign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GB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clusion</w:t>
            </w:r>
            <w:r>
              <w:rPr/>
              <w:t xml:space="preserve">. </w:t>
            </w:r>
            <w:r>
              <w:rPr>
                <w:lang w:val="en-US"/>
              </w:rPr>
              <w:t xml:space="preserve">Handing certificates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7:00Z</dcterms:created>
  <dc:creator>111</dc:creator>
  <dc:description/>
  <cp:keywords/>
  <dc:language>en-US</dc:language>
  <cp:lastModifiedBy>user</cp:lastModifiedBy>
  <dcterms:modified xsi:type="dcterms:W3CDTF">2013-11-20T04:07:00Z</dcterms:modified>
  <cp:revision>2</cp:revision>
  <dc:subject/>
  <dc:title>The seminar-training programme</dc:title>
</cp:coreProperties>
</file>