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 OF PARTICIP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261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ull name, pos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gional departmen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rganisati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okholko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u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etrovi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E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id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r. of Tech. Sc., Profess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ntral Off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m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tech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esk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esarion Chokhoevi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ct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airman of AEER Regional Depar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ozh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vetlana Vladimirov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er of AEER Administrativ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</w:rPr>
              <w:t>.-</w:t>
            </w:r>
            <w:r>
              <w:rPr>
                <w:rFonts w:cs="Times New Roman" w:ascii="Times New Roman" w:hAnsi="Times New Roman"/>
                <w:i/>
                <w:lang w:val="en-US"/>
              </w:rPr>
              <w:t>Math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Sc., Profess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sk obl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Research Tomsk Polytechnic Universit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rasi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ergey Ivan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EER AC 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ntral Of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beri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a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ansport Universi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hudyako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ladisla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atolyevich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cult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za obl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halyakh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nzaur Adam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an of Technological 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ublic of Adyg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ikop State Technological Universit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lc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alery Valentinov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puty Director of Automechanical Institu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ly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lyat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tate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akovle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v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iktorovi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puty Director of Institute of Distance Edu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trakhan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trakh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Yakovl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ikolay Alekse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cretary of Regional Department, Head of Personnel Depar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rasnodar kr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b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amso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ladimir Nikola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d of Educational and Methodical Depar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mara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mara State Aerospace University (National Research University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Muromc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Dmitry Yury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ead of Cha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Tamb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ambo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echnica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Vislous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rina Nikolaev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puty Dean of Faculty of Machinery and Agricultural Equi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Cha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Mikhail Megon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puty Dean of Faculty of Mechanical Engineering Technology </w:t>
            </w: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Gor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Yury Anatolyevi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an of Faculty of Machinery Engineering Technology and Equi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osh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Roman Aleksandr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ssistant Profess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Baben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Yury Ivan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Vice-Rector for Academic Affai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Boguslavs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Igor Vladimir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Vice-Rector for Science, Research and Inno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Azar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Anna Ivanov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ead of Division of Educational and Methodical Depar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tov obl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 State Technical Universit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2:00Z</dcterms:created>
  <dc:creator>Svetlana V. Rozhkova</dc:creator>
  <dc:description/>
  <cp:keywords/>
  <dc:language>en-US</dc:language>
  <cp:lastModifiedBy>vyuzhanina</cp:lastModifiedBy>
  <cp:lastPrinted>2011-02-11T13:12:00Z</cp:lastPrinted>
  <dcterms:modified xsi:type="dcterms:W3CDTF">2011-06-22T08:21:00Z</dcterms:modified>
  <cp:revision>9</cp:revision>
  <dc:subject/>
  <dc:title/>
</cp:coreProperties>
</file>