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ru-RU"/>
        </w:rPr>
        <w:t>PARTICIPA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ru-RU"/>
        </w:rPr>
        <w:t>of the Expert Seminar “State of implementation of practice-oriented learning technologies in Russian engineering education”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ru-RU"/>
        </w:rPr>
        <w:t xml:space="preserve">23 September 2013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ru-RU"/>
        </w:rPr>
        <w:t xml:space="preserve">Kazan National Research Technological Universi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8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s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rkunova Y.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ishkina N.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lvestrova S.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d of Studies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kitina L.L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sipov P.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aleeva R.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ior Lecture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ritskaya G.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ilyazova A.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rshinova T.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akirova L.Y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askokina L.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 student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kletsov S.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graduate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karova D.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 student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amsutdinova R.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 student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hasanova G.F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rupin A.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 student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Goncharuk N.P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ulatova I.M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iseev V.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ndratyev V.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rector of Centre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tdinova K.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 student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irillova L.G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ior Lecture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anushev V.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ior Lecture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ibiainem A.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haikenov B.A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 Farabi Kaz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aniev R.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ior Lecture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fremova A.A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Zholdybekova B.E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 Farabi Kaz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fyina S.Y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htyamova S.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hairullina N.S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likarpova N.Y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ior Lecture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hairullin A.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graduate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bil A.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d of Master studies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dlesny S.A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viser to Rector, SF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kina O.G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Vice-Rector, 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ukhov Academ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urullin A.G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zlov A.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СSF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enashenko V.S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, PF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shaev A.U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ior Lecture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uznetsova M.A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ior Engineer, KSE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rshova N.N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graduate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hilnikova N.V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iate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Zarinova M.R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ior Lecture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ylevskaya A.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istant Professor, KN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oldoba A.A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ior Lecturer, KNRT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2:00Z</dcterms:created>
  <dc:creator>ксения</dc:creator>
  <dc:description/>
  <cp:keywords/>
  <dc:language>en-US</dc:language>
  <cp:lastModifiedBy>user</cp:lastModifiedBy>
  <dcterms:modified xsi:type="dcterms:W3CDTF">2013-10-25T07:52:00Z</dcterms:modified>
  <cp:revision>2</cp:revision>
  <dc:subject/>
  <dc:title>PARTICIPANTS</dc:title>
</cp:coreProperties>
</file>