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LIST OF PARTICIPAN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2410"/>
        <w:gridCol w:w="41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ame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positio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Regional Departmen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Organisatio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okholk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Yury Petrov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EER Presid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Dr. of Tech. Sc., Professo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entral Offic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t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sear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ms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lytechn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iversit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uzank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mitry Viktorov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ead of Chair of Computer Scien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r. of Tech. Sc., Profes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rthwester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t.Petersbur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t. Petersburg State Electrotechnical University “LETI”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optel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Aleksey Evgenyevi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ssociate Professor of Chair of Standardization, Metrology and Certific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and. of Tech. Sc., Ass. Profes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rkhangelsk oblas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orther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Arctic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Feder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iversit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haposhnik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erge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Olegovich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ea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form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thodi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nt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ineer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and. of Tech. Sc., Ass. Profes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rthwester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t.Petersbur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t. Petersburg State Electrotechnical University “LETI”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avrik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Anatol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Leonidovich</w:t>
            </w:r>
            <w:r>
              <w:rPr>
                <w:rFonts w:cs="Times New Roman" w:ascii="Times New Roman" w:hAnsi="Times New Roman"/>
                <w:b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esiden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ovgorod oblas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vgor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prosim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Ekaterin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etrovna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sociate Professor of Labor, Personal and Social Safety of Mining Faculty, Deputy Dean for Academic Affai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and. of Tech. Sc., Ass. Profes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public of Sakh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orth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Easter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der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iversit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ered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lgirdas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Vladim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gnatyevich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ice-Rector for Information Technologies and Distance Lear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r. of Tech. Sc., Profes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urmansk oblas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urmans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chni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iversit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erteshe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erge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Mikhailovich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ea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g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partmen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ecto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r. of Tech. Sc., Profes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Pskov oblas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sko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lytechn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stitut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dot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Nikolay Sergeevi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ice-Rector for Academic Affai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and. of Tech. Sc., Ass. Profes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Komi Republic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kh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chnic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iversit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Zhilenk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Nadezhd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vlovna</w:t>
            </w:r>
            <w:r>
              <w:rPr>
                <w:rFonts w:cs="Times New Roman" w:ascii="Times New Roman" w:hAnsi="Times New Roman"/>
                <w:b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ead of Postgraduate Department </w:t>
            </w:r>
            <w:r>
              <w:rPr>
                <w:rFonts w:cs="Times New Roman" w:ascii="Times New Roman" w:hAnsi="Times New Roman"/>
                <w:i/>
                <w:lang w:val="en-US"/>
              </w:rPr>
              <w:t>Cand. of Tech. Sc., Ass. Profes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helyabinsk oblas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t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sear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iversity</w:t>
            </w:r>
            <w:r>
              <w:rPr>
                <w:rFonts w:cs="Times New Roman" w:ascii="Times New Roman" w:hAnsi="Times New Roman"/>
              </w:rPr>
              <w:t xml:space="preserve"> “</w:t>
            </w:r>
            <w:r>
              <w:rPr>
                <w:rFonts w:cs="Times New Roman" w:ascii="Times New Roman" w:hAnsi="Times New Roman"/>
                <w:lang w:val="en-US"/>
              </w:rPr>
              <w:t>South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Ur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iversity</w:t>
            </w:r>
            <w:r>
              <w:rPr>
                <w:rFonts w:cs="Times New Roman" w:ascii="Times New Roman" w:hAnsi="Times New Roman"/>
              </w:rPr>
              <w:t xml:space="preserve">”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ozhk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vetlan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Vladimirovna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ember of AEER Administrative Boar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r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hys</w:t>
            </w:r>
            <w:r>
              <w:rPr>
                <w:rFonts w:cs="Times New Roman" w:ascii="Times New Roman" w:hAnsi="Times New Roman"/>
                <w:i/>
              </w:rPr>
              <w:t>.-</w:t>
            </w:r>
            <w:r>
              <w:rPr>
                <w:rFonts w:cs="Times New Roman" w:ascii="Times New Roman" w:hAnsi="Times New Roman"/>
                <w:i/>
                <w:lang w:val="en-US"/>
              </w:rPr>
              <w:t>Math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Sc., Professo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msk oblas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tional Research Tomsk Polytechnic University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erasim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erge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vanovich</w:t>
            </w:r>
            <w:r>
              <w:rPr>
                <w:rFonts w:cs="Times New Roman" w:ascii="Times New Roman" w:hAnsi="Times New Roman"/>
                <w:b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EER AC Direct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r. of Tech. Sc., Profes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Central Offic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iberia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tat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ransportatio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niversit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utuz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Vladimir Mikhailovi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ecto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r. of Tech. Sc., Profes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rthwester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t.Petersbur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t. Petersburg State Electrotechnical University “LETI”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Stepan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Sergey Anatolyevi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e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and. of Tech. Sc., Ass. Profes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rthwester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t.Petersbur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t. Petersburg State Electrotechnical University “LETI”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Kupriyan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Mikhai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Stepanovic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e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r. of Tech. Sc., Profes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rthwester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t.Petersbur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t. Petersburg State Electrotechnical University “LETI”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Filat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Yury Vladimirovi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e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r. of Tech. Sc., Profes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rthwester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t.Petersbur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t. Petersburg State Electrotechnical University “LETI”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Malysh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Viktor Nikolaevi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e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r. of Tech. Sc., Profes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rthwester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t.Petersbur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t. Petersburg State Electrotechnical University “LETI”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Cibanen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Zoy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Ivanov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e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rthwester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t.Petersbur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t. Petersburg State Electrotechnical University “LETI”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Solomon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Aleksandr Vasilyevi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e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r. of Phys.-Math. Sc., Profes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rthwester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t.Petersbur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t. Petersburg State Electrotechnical University “LETI”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Gigau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Nina Konstantinov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e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and. of Tech. Sc., Ass. Profes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rthwester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t.Petersbur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t. Petersburg State Electrotechnical University “LETI”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Vasily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Sergey Borisov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Head of Cha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r. of Tech. Sc., Profes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public of Karel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etrozavods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iversit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60" w:after="0"/>
    </w:pPr>
    <w:rPr>
      <w:rFonts w:ascii="Tahoma" w:hAnsi="Tahoma" w:cs="Tahoma"/>
      <w:color w:val="000000"/>
      <w:sz w:val="14"/>
      <w:szCs w:val="1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34:00Z</dcterms:created>
  <dc:creator>Svetlana V. Rozhkova</dc:creator>
  <dc:description/>
  <dc:language>en-US</dc:language>
  <cp:lastModifiedBy>DarkAngel</cp:lastModifiedBy>
  <cp:lastPrinted>2011-02-11T13:12:00Z</cp:lastPrinted>
  <dcterms:modified xsi:type="dcterms:W3CDTF">2011-06-22T14:21:00Z</dcterms:modified>
  <cp:revision>18</cp:revision>
  <dc:subject/>
  <dc:title/>
</cp:coreProperties>
</file>