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XPERT SEMINA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velopment of the National Doctrine of Engineering Education of Russi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the New Industrialization</w:t>
      </w:r>
      <w:r>
        <w:rPr>
          <w:rFonts w:cs="Times New Roman" w:ascii="Times New Roman" w:hAnsi="Times New Roman"/>
          <w:b/>
          <w:bCs/>
          <w:lang w:val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17 September 2012, AEER – MSTU MIRE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IST OF PARTICIPA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ll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rganis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olotova Nadezh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etrovn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FSUE «Central Research Institute of Radio Engineering named after Academician A.I. Berg”, Head of Office for Personnel Training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uty Head of Department  of Radar Control System,  RTS Faculty, MSTU MI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erasimov Vyacheslav Borisovich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ad of Department of High-Energy Laser Systems, MSTU MIREA, Research Adviser of RF SSC «SPA Astrophysics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ubachev Vadim Sergeevi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ineer, FSUE ARRIOP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aleshhansky Boris Danilovi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ad of Department of Industrial Economics, MSTU MI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mansky Dmitry Aleksandrov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C « «Almaz-Antey» Ltd.», Head of Research and Education Cen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yamin Yury Alekseev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STU MIREA Base Department of Automated </w:t>
            </w:r>
            <w:r>
              <w:rPr>
                <w:rFonts w:cs="Times New Roman" w:ascii="Times New Roman" w:hAnsi="Times New Roman"/>
                <w:lang w:val="en-GB"/>
              </w:rPr>
              <w:t>Organisational</w:t>
            </w:r>
            <w:r>
              <w:rPr>
                <w:rFonts w:cs="Times New Roman" w:ascii="Times New Roman" w:hAnsi="Times New Roman"/>
                <w:lang w:val="en-US"/>
              </w:rPr>
              <w:t xml:space="preserve"> Management Systems (№ 239) of FSUE RI «Voskhod»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ociate Professor, Candidate of Tech. Scs, Senior Researcher, A.P., Head of Office, FSUE RI «Voskhod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alinin Yury Vladimirovich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ef Designer CHSC «Informsvya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uty Head of Department «Large-Scale Area Networks», MI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altsev Pyotr Pablovich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 of MST Department, Director of RAS  Institute of UHF Semiconductor Electronic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iskunov Aleksandr Vasilyev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se Department №250 of Mathematic Support of Information Systems of FSUE «CRI «Centre»», Doctor of Economics, Profess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avchenko Evgeny Matveevich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 of Design Center, Chair of Center for Young Specialists, Deputy Head of Department of Solid State Electronics, MSTU MIREA, FSUE «RPE «Pulsar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Filatov Aleksandr Aleksandrov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SC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oncer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ega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Filatov Anatoly Leonidov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se Department of Solid State Electronics MSTU MIREA, FSUE «RPE «Pulsar»», Academic Secreta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hve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lekse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atolyevi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 of Development and Marketing Office, Chief Researcher of JSC “Institute of Electronic Control Machines”, Associate Professor of MIREA Base Department «Control Electronic »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ahoma" w:hAnsi="Tahoma" w:cs="Tahoma"/>
      <w:color w:val="000000"/>
      <w:sz w:val="14"/>
      <w:szCs w:val="1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43:00Z</dcterms:created>
  <dc:creator>Svetlana V. Rozhkova</dc:creator>
  <dc:description/>
  <dc:language>en-US</dc:language>
  <cp:lastModifiedBy>User</cp:lastModifiedBy>
  <cp:lastPrinted>2012-09-17T09:26:00Z</cp:lastPrinted>
  <dcterms:modified xsi:type="dcterms:W3CDTF">2012-09-27T05:45:00Z</dcterms:modified>
  <cp:revision>11</cp:revision>
  <dc:subject/>
  <dc:title/>
</cp:coreProperties>
</file>