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IST OF PARTICIPAN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41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, 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gional depart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sati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okholk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Yury Petrovi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EER Presi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r. of Tech. Sc., Profess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ntral Off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ational Research Tomsk Polytechnic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stov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ikola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asilyevich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d of Regional Department, 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yshlyavc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Aleksandr Vladimir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ice-Rector for Academic Affai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m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ms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orshuno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e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eksandrovich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c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nd. of Econ. Sc., Ass. Profess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gional Department of Altai Krai LLC AE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tai State Technical Univers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Khamagan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nga Vyacheslavov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eputy Head of Educational and Methodical Depart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Cand. of Tech. Sc., Ass. Professo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epublic of Buryat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ast Siberian State Technolog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odles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ergey Anatoly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ce-Rector, Member of AEER Administrative 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rasnoyarsk kra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ber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de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azare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di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vanovich</w:t>
            </w:r>
            <w:r>
              <w:rPr>
                <w:rFonts w:cs="Times New Roman" w:ascii="Times New Roman" w:hAnsi="Times New Roman"/>
                <w:b/>
              </w:rPr>
              <w:t>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d of Regional Department, Director of Institute of Mechaniz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nd. of Tech. Sc., Ass. </w:t>
            </w:r>
            <w:r>
              <w:rPr>
                <w:rFonts w:cs="Times New Roman" w:ascii="Times New Roman" w:hAnsi="Times New Roman"/>
                <w:i/>
                <w:lang w:val="en-GB"/>
              </w:rPr>
              <w:t>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ur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 Eastern State Agrarian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ozh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vetl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ladimirovn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er of AEER Administrativ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r. of Ph.-Math. Sc., Profess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sk obla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Research Tomsk Polytechnic Universit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rasim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ergey Ivan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EER AC 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ntral Off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beri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a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ansport Universi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u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Nikolay Ivan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an of Faculty of Mechatronics and Auto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ve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nstantin Aleksandr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an of Faculty of Aircr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astorgu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nnady Ivan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rst Vice-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ata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natoly Andre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ce-Rector for Academic Affai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ikit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ury Vladimir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d of Educational and Methodical di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nd. of Tech. Sc., Ass. </w:t>
            </w:r>
            <w:r>
              <w:rPr>
                <w:rFonts w:cs="Times New Roman" w:ascii="Times New Roman" w:hAnsi="Times New Roman"/>
                <w:i/>
                <w:lang w:val="en-GB"/>
              </w:rPr>
              <w:t>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fanasye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ury Andree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ecutive Director of Innovative </w:t>
            </w:r>
            <w:r>
              <w:rPr>
                <w:rFonts w:cs="Times New Roman" w:ascii="Times New Roman" w:hAnsi="Times New Roman"/>
                <w:lang w:val="en-GB"/>
              </w:rPr>
              <w:t>Programme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nd. of Tech. Sc., </w:t>
            </w:r>
            <w:r>
              <w:rPr>
                <w:rFonts w:cs="Times New Roman" w:ascii="Times New Roman" w:hAnsi="Times New Roman"/>
                <w:i/>
                <w:lang w:val="en-GB"/>
              </w:rPr>
              <w:t>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bla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na Alekseev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rector of Scientific and Methodical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nd. of Tech. Sc., Ass. </w:t>
            </w:r>
            <w:r>
              <w:rPr>
                <w:rFonts w:cs="Times New Roman" w:ascii="Times New Roman" w:hAnsi="Times New Roman"/>
                <w:i/>
                <w:lang w:val="en-GB"/>
              </w:rPr>
              <w:t>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aty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uryevna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puty Director of Scientific and Methodical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Ped. 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State Technical University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ladimir Grigorye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an of Mechanical and Technological 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nd. of Tech. Sc., </w:t>
            </w:r>
            <w:r>
              <w:rPr>
                <w:rFonts w:cs="Times New Roman" w:ascii="Times New Roman" w:hAnsi="Times New Roman"/>
                <w:i/>
                <w:lang w:val="en-GB"/>
              </w:rPr>
              <w:t>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azink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vlovich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puty Dean of Faculty of Radio Engineering and Electron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dor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u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ikhailovich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an of Energy 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nd. of Tech. Sc., Ass. </w:t>
            </w:r>
            <w:r>
              <w:rPr>
                <w:rFonts w:cs="Times New Roman" w:ascii="Times New Roman" w:hAnsi="Times New Roman"/>
                <w:i/>
                <w:lang w:val="en-GB"/>
              </w:rPr>
              <w:t>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hrustale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eksandrovi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an of Faculty of Radio Engineering and Electron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ch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lang w:val="en-US"/>
              </w:rPr>
              <w:t>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vgeny Boris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ce-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osibir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vosibir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1:00Z</dcterms:created>
  <dc:creator>Svetlana V. Rozhkova</dc:creator>
  <dc:description/>
  <cp:keywords/>
  <dc:language>en-US</dc:language>
  <cp:lastModifiedBy>vyuzhanina</cp:lastModifiedBy>
  <cp:lastPrinted>2011-02-11T13:12:00Z</cp:lastPrinted>
  <dcterms:modified xsi:type="dcterms:W3CDTF">2011-06-22T11:35:00Z</dcterms:modified>
  <cp:revision>10</cp:revision>
  <dc:subject/>
  <dc:title/>
</cp:coreProperties>
</file>