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f participants of the Train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Ways to Develop Competencies of Modern Engineers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November 20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zech Technical University in Prague, Czech Republ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47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sation, posi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e Carlos Quadrad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bon Superior Engineering Institute, President</w:t>
            </w:r>
          </w:p>
        </w:tc>
      </w:tr>
      <w:tr>
        <w:trPr>
          <w:trHeight w:val="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 Jesus Pere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technic University of Catalonia UPC, Professo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e-Francois Bernar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Network for Quality of Higher Engineering Education for Industry, Coordinato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ane Fla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Graduate School of Engineering in Caen – ENSICAEN, Head of Depart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lana Gennadyevna Ancup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-Eastern Federal University named after M.K. Ammosova, Deputy Dean of ETF for Academic Affair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aterina Petrovna Aprosimo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rth-Eastern Federal University named after M.K. Ammosova, Associate Professor  of Department of Mining Machines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Borisovich Ven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ratov State University named after N. G. Chernyshevsky, Manager of Develop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NRU SSU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l Faikovich Kashapo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 Federal University, Vice-Rector for Innovation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gey Tikhonovich Knyazev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 Federal University, Vice-Rector for Academic Affair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an Nikolaevich Koshovki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NIPIn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t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fiz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yp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 Federal University, Director of Institute of  Computational Mathematics and Information Technolog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y Borisovich Moise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za State Academy of Technology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 Vladimirovich Myshlyavc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k State Technical University, Vice-Rector for Academic Affairs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geny Anatolyevich Nuyanzi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rdovia State University named after N.P. Ogarev, Deputy Director of Institute of Mechanics and Energy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 Sergeevich Sigo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 State Technical University of Radio Engineering, Electronics and Automation, Rector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 Alekseevich Tarasen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umen State Oil and Gas University, Head of Division of Training and Retraining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Olegovich Shaposhniko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 State Electrotechnical University "LETI", Head of Information and Methodological Center for Engineering Education Develop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aliya Nikolaevna Shumskay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n State Technical University, Vice-rector for Methodology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senya Konstantinovna Tolkache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ociation for Engineering Education of Russia, expert on international projects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4:00Z</dcterms:created>
  <dc:creator>user</dc:creator>
  <dc:description/>
  <cp:keywords/>
  <dc:language>en-US</dc:language>
  <cp:lastModifiedBy>vyuzhanina</cp:lastModifiedBy>
  <dcterms:modified xsi:type="dcterms:W3CDTF">2012-03-27T10:46:00Z</dcterms:modified>
  <cp:revision>5</cp:revision>
  <dc:subject/>
  <dc:title/>
</cp:coreProperties>
</file>