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2350</wp:posOffset>
                      </wp:positionV>
                      <wp:extent cx="60579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0.5pt" to="471.8pt,80.5pt" stroked="t" o:allowincell="t" style="position:absolute">
                      <v:stroke color="#3333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673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7pt;height:97.3pt" filled="f" o:ole="">
                  <v:imagedata r:id="rId3" o:title=""/>
                </v:shape>
                <o:OLEObject Type="Embed" ProgID="" ShapeID="ole_rId2" DrawAspect="Content" ObjectID="_1911552191" r:id="rId2"/>
              </w:object>
            </w:r>
          </w:p>
        </w:tc>
      </w:tr>
      <w:tr>
        <w:trPr>
          <w:trHeight w:val="794" w:hRule="atLeast"/>
        </w:trPr>
        <w:tc>
          <w:tcPr>
            <w:tcW w:w="10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9454, г. Москва, проспект Вернадского 78, строение 7. Р/сч. №  40703810100100000146 </w:t>
              <w:br/>
              <w:t xml:space="preserve">в ОАО «Московский кредитный банк» г. Москва,  кор./сч. № 30101810300000000659, </w:t>
            </w:r>
          </w:p>
          <w:p>
            <w:pPr>
              <w:pStyle w:val="22"/>
              <w:ind w:right="17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 xml:space="preserve">БИК 044585659, ОКПО 29102833, ИНН 7710068944/770901001, </w:t>
            </w:r>
            <w:r>
              <w:rPr>
                <w:b w:val="false"/>
                <w:i/>
                <w:sz w:val="24"/>
              </w:rPr>
              <w:t xml:space="preserve">тел/факс: </w:t>
            </w:r>
            <w:r>
              <w:rPr>
                <w:b w:val="false"/>
                <w:sz w:val="24"/>
              </w:rPr>
              <w:t>(499) - 739-59-28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67.95pt,0.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APPROV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President of the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for Engineering Education of Russ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Yu. P. Pokholkov</w:t>
      </w: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Association for Engineering Education of Rus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r 20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48"/>
      </w:tblGrid>
      <w:tr>
        <w:trPr>
          <w:trHeight w:val="70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ORGANISATIONAL WORK OF THE ASSOCIATION</w:t>
            </w:r>
          </w:p>
        </w:tc>
      </w:tr>
      <w:tr>
        <w:trPr>
          <w:trHeight w:val="742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 Meetings of the Administrative Board meetings (4 meeting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 Member development activities. Taking measures to increasing the number of individual and collective members in the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 - Ma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ve Board jointly with the Executive Directorate and regional branches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: Vasilyeva G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. Maintenance of the AEER members data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4. Collecting annual membership f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 Providing the Association members with new member ca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6. To </w:t>
            </w:r>
            <w:r>
              <w:rPr>
                <w:sz w:val="22"/>
                <w:szCs w:val="22"/>
                <w:lang w:val="en-GB"/>
              </w:rPr>
              <w:t>organise</w:t>
            </w:r>
            <w:r>
              <w:rPr>
                <w:sz w:val="22"/>
                <w:szCs w:val="22"/>
                <w:lang w:val="en-US"/>
              </w:rPr>
              <w:t xml:space="preserve"> work with chairmen of the AEER regional branches (a separate pl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ORGANIZING  SCIENTIFIC FORUMS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NFERENCES, SEMINARS, PUBLIC HEARINGS ON ENGINEERING EDUCATION PROBLEM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. To organize and hold the International Conference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«Organizing studies of international students at engineering universities: national and international experience, challenges and solutions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 To organize and hold the nation-wide Conference on issues of academic administration and improvement of teaching technologies at engineering univers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3. DEVELOPMENT OF NATIONAL SYSTEM OF INDEPEND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ACCREDITATION OF DEGREE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b/>
                <w:sz w:val="22"/>
                <w:szCs w:val="22"/>
                <w:lang w:val="en-US"/>
              </w:rPr>
              <w:t xml:space="preserve"> IN ENGINEERING AND TECHNOLOGY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1. Modernization of the regulatory framework (regulations, criteria, guidelines, etc.)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. Holding of the Accreditation Board meet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-Nov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chalin A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3. Accreditation of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f universiti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 xml:space="preserve">60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gilnitsky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4. Conducting annual training seminars of the AEER experts on degree </w:t>
            </w:r>
            <w:r>
              <w:rPr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accreditatio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sz w:val="22"/>
                <w:szCs w:val="22"/>
                <w:lang w:val="en-US"/>
              </w:rPr>
              <w:t>4 semin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nuary-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5. Updating and maintenance of the database of experts, candidates to experts, et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.Publishing information materials for programs accreditation in the form of broch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l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7. Updating and maintenance of the database of accredited </w:t>
            </w:r>
            <w:r>
              <w:rPr>
                <w:sz w:val="22"/>
                <w:szCs w:val="22"/>
                <w:lang w:val="en-GB"/>
              </w:rPr>
              <w:t>progra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 DEVELOPMENT OF THE ASSOCIATION’s INFORMATION RESOURC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1. Development and maintenance of the Association’s website in Russian and 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ly upd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T. Valiev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. To publish the “Engineering Education” journ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7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8 (in Russian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7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27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8 (in English)</w:t>
            </w:r>
          </w:p>
          <w:p>
            <w:pPr>
              <w:pStyle w:val="Normal"/>
              <w:ind w:left="127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.3. To continue the work on inclusion of the “Engineering Education” Journal into the HAC list, SCOP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. To publish the Association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ilin A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. To publish the AC AEER booklet in Russian and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tkina E.Y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. INTERNATIONAL COOPERATION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1. Development of partner relations with international </w:t>
            </w:r>
            <w:r>
              <w:rPr>
                <w:sz w:val="22"/>
                <w:szCs w:val="22"/>
                <w:lang w:val="en-GB"/>
              </w:rPr>
              <w:t>organisations</w:t>
            </w:r>
            <w:r>
              <w:rPr>
                <w:sz w:val="22"/>
                <w:szCs w:val="22"/>
                <w:lang w:val="en-US"/>
              </w:rPr>
              <w:t xml:space="preserve">, focused on engineering education problems solution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2. Assistance to Russian engineering universities in organisation of science and technical cooperation with EU universities through Horizon-2020 Programme, and other international programmes and proje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vatch M.Y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5.3. Assistance to the AEER members in organisation of participation in international events on problems of engineering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okholkov Y.P. Chervatch M.Y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. EDUCATIONAL AND OUTREACH ACTIVITIES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.1. To prepare and conduct a  series of </w:t>
            </w:r>
            <w:r>
              <w:rPr>
                <w:b/>
                <w:sz w:val="22"/>
                <w:szCs w:val="22"/>
                <w:lang w:val="en-US"/>
              </w:rPr>
              <w:t xml:space="preserve">regional seminars, professional development </w:t>
            </w:r>
            <w:r>
              <w:rPr>
                <w:b/>
                <w:sz w:val="22"/>
                <w:szCs w:val="22"/>
                <w:lang w:val="en-GB"/>
              </w:rPr>
              <w:t>programmes</w:t>
            </w:r>
            <w:r>
              <w:rPr>
                <w:sz w:val="22"/>
                <w:szCs w:val="22"/>
                <w:lang w:val="en-US"/>
              </w:rPr>
              <w:t xml:space="preserve"> on topical issues of the modern university managemen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nykh V.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dan V.A.</w:t>
            </w:r>
          </w:p>
        </w:tc>
      </w:tr>
      <w:tr>
        <w:trPr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 DEVELOPMENT OF PUBLIC RELATIONS (PR)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7.1. Development of partner relations with Russian public and non-governmental organisati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kholkov Y.P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2. Organisation and coordination of information cooperation of the AEER with mass communication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lkacheva K.K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. Design of the layouts of the AEER branded produc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.4. Photography and video filming of the events </w:t>
            </w:r>
            <w:r>
              <w:rPr>
                <w:sz w:val="22"/>
                <w:szCs w:val="22"/>
                <w:lang w:val="en-GB"/>
              </w:rPr>
              <w:t>organised</w:t>
            </w:r>
            <w:r>
              <w:rPr>
                <w:sz w:val="22"/>
                <w:szCs w:val="22"/>
                <w:lang w:val="en-US"/>
              </w:rPr>
              <w:t xml:space="preserve"> by the AE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the course of the yea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asimov S.I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. Information support of the AEER web-ser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yuzhanina N.Y.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. Development of handouts for the AEE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zhkova S.V.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sident</w:t>
        <w:tab/>
        <w:tab/>
        <w:tab/>
        <w:tab/>
        <w:tab/>
        <w:tab/>
        <w:tab/>
        <w:t>Y.P. Pokholkov</w:t>
      </w:r>
    </w:p>
    <w:p>
      <w:pPr>
        <w:pStyle w:val="Normal"/>
        <w:ind w:left="141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Executive Director</w:t>
        <w:tab/>
        <w:tab/>
        <w:tab/>
        <w:tab/>
        <w:tab/>
        <w:tab/>
        <w:t>G.I. Vasilyeva</w:t>
      </w:r>
    </w:p>
    <w:p>
      <w:pPr>
        <w:pStyle w:val="Normal"/>
        <w:ind w:left="1417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09:00Z</dcterms:created>
  <dc:creator>Svetlana V. Rozhkova</dc:creator>
  <dc:description/>
  <dc:language>en-US</dc:language>
  <cp:lastModifiedBy>S</cp:lastModifiedBy>
  <cp:lastPrinted>2010-12-24T18:57:00Z</cp:lastPrinted>
  <dcterms:modified xsi:type="dcterms:W3CDTF">2016-04-04T11:35:00Z</dcterms:modified>
  <cp:revision>9</cp:revision>
  <dc:subject/>
  <dc:title/>
</cp:coreProperties>
</file>