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552255692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ИНН 7710068944/770901001, </w:t>
            </w: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President of the Associ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for Engineering Education of Russ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Yu. P. Pokholkov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48"/>
      </w:tblGrid>
      <w:tr>
        <w:trPr>
          <w:trHeight w:val="7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ORGANISATIONAL WORK OF THE ASSOCIATION</w:t>
            </w:r>
          </w:p>
        </w:tc>
      </w:tr>
      <w:tr>
        <w:trPr>
          <w:trHeight w:val="7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To hold the Administrative Board meetings (4 meeting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Preparations for the report and re-election XIV  General Assembly of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To conduct a package of measures to increase individual and collective membership in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- Ma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ve Board jointly with the Executive Directorate and regional department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: 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 Maintenance of the AEER members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5. To </w:t>
            </w:r>
            <w:r>
              <w:rPr>
                <w:sz w:val="22"/>
                <w:szCs w:val="22"/>
                <w:lang w:val="en-GB"/>
              </w:rPr>
              <w:t>arrange</w:t>
            </w:r>
            <w:r>
              <w:rPr>
                <w:sz w:val="22"/>
                <w:szCs w:val="22"/>
                <w:lang w:val="en-US"/>
              </w:rPr>
              <w:t xml:space="preserve">  payment of the annual membership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 provide the Association members with new member c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7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work with chairmen of the AEER regional branches (a separate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ORGANIZING  SCIENTIFIC FORUM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NFERENCES, SEMINARS, PUBLIC HEARINGS ON ENGINEERING EDUCATION PROBLE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To prepare and hold the International Training Seminar jointly with IFEES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Management of interdisciplinary projects in engineering education: planning and implementation», Lisbon (Portug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To prepare and hold the International Scientific and Practical Conference on issues of degree programmes accred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DEVELOPMENT OF NATIONAL SYSTEM OF INDEPEND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CCREDITATION OF DEGREE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b/>
                <w:sz w:val="22"/>
                <w:szCs w:val="22"/>
                <w:lang w:val="en-US"/>
              </w:rPr>
              <w:t xml:space="preserve"> IN ENGINEERING AND TECHNOLOGY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1. Modernization of the regulatory framework (regulations, criteria, guidelines, etc.)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 Holding of the Accreditation Board meet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-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halin A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3. Accreditation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f univers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4. Conducting annual training seminars of the AEER experts on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4 semin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5. Updating and maintenance of the database of experts, candidates to experts, et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.Publishing information materials for public and professional accreditation in the form of broch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7. Updating and maintenance of the database of accredited </w:t>
            </w:r>
            <w:r>
              <w:rPr>
                <w:sz w:val="22"/>
                <w:szCs w:val="22"/>
                <w:lang w:val="en-GB"/>
              </w:rPr>
              <w:t>progr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DEVELOPMENT OF THE ASSOCIATION’s INFORMATION RESOURC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1. Development and maintenance of the Association’s website in Russian and Engli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ly upd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ushkina E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To publish the “Engineering Education” jour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4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5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3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4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anovich B.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.3. To continue the work on inclusion of the “Engineering Education” Journal into the HAC list, SCO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. To publish the Association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ilin A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. To publish the AC AEER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. INTERNATIONAL COOPERATION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. Development of partner relations with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, focused on engineering education problems solutio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. Assistance to Russian engineering universities in organisation of science and technical cooperation with EU universities through 7 Framework Programme, Programme Horizon-2020 and other international programmes and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.3. Assistance to the AEER members in organisation of participation in international events on problems of engineering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urina O.A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ANALYTICAL AND RESEAR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. Study “Ways of Development, Control of Competences and Expertise of Modern Engineers in the Process of Their Trainin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. Study “Technology transfer problems of Russian universiti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hkova S.V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chelov E.O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. EDUCATIONAL AND OUTREA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1. To prepare and conduct a  series of </w:t>
            </w:r>
            <w:r>
              <w:rPr>
                <w:b/>
                <w:sz w:val="22"/>
                <w:szCs w:val="22"/>
                <w:lang w:val="en-US"/>
              </w:rPr>
              <w:t xml:space="preserve">regional seminars, professional development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n topical issues of the modern university manage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nykh V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 DEVELOPMENT OF PUBLIC RELATIONS (PR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8.1. Development of partner relations with Russian public and non-public organisa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. Organisation and coordination of information cooperation of the AEER with mass communication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. Design of the layouts of the AEER branded produ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4. Photography and video filming of the events </w:t>
            </w:r>
            <w:r>
              <w:rPr>
                <w:sz w:val="22"/>
                <w:szCs w:val="22"/>
                <w:lang w:val="en-GB"/>
              </w:rPr>
              <w:t>organised</w:t>
            </w:r>
            <w:r>
              <w:rPr>
                <w:sz w:val="22"/>
                <w:szCs w:val="22"/>
                <w:lang w:val="en-US"/>
              </w:rPr>
              <w:t xml:space="preserve"> by the A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. Information support of the AEER web-ser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. Development of handouts for the AEER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  <w:tab/>
        <w:tab/>
        <w:tab/>
        <w:tab/>
        <w:tab/>
        <w:tab/>
        <w:tab/>
        <w:t>Y.P. Pokholkov</w:t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xecutive Director</w:t>
        <w:tab/>
        <w:tab/>
        <w:tab/>
        <w:tab/>
        <w:tab/>
        <w:tab/>
        <w:t>G.I. Vasilyeva</w:t>
      </w:r>
    </w:p>
    <w:p>
      <w:pPr>
        <w:pStyle w:val="Normal"/>
        <w:ind w:left="141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7:00Z</dcterms:created>
  <dc:creator>Svetlana V. Rozhkova</dc:creator>
  <dc:description/>
  <cp:keywords/>
  <dc:language>en-US</dc:language>
  <cp:lastModifiedBy>S</cp:lastModifiedBy>
  <cp:lastPrinted>2010-12-24T18:57:00Z</cp:lastPrinted>
  <dcterms:modified xsi:type="dcterms:W3CDTF">2016-03-30T08:19:00Z</dcterms:modified>
  <cp:revision>5</cp:revision>
  <dc:subject/>
  <dc:title/>
</cp:coreProperties>
</file>