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1407344296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БИК 044585659, ОКПО 29102833, ИНН 7710068944/772901001, </w:t>
            </w:r>
            <w:r>
              <w:rPr>
                <w:b w:val="false"/>
                <w:i/>
                <w:sz w:val="24"/>
              </w:rPr>
              <w:t xml:space="preserve">тел/факс: </w:t>
            </w:r>
            <w:r>
              <w:rPr>
                <w:b w:val="false"/>
                <w:sz w:val="24"/>
              </w:rPr>
              <w:t>(499) - 739-59-28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President of the Associ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for Engineering Education of Russ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Yu. P. Pokholkov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Association for Engineering Education of Russ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48"/>
      </w:tblGrid>
      <w:tr>
        <w:trPr>
          <w:trHeight w:val="7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RGANISATIONAL WOR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 THE ASSOCIATION</w:t>
            </w:r>
          </w:p>
        </w:tc>
      </w:tr>
      <w:tr>
        <w:trPr>
          <w:trHeight w:val="7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To hold the Administrative Board meetings (4 meeting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Preparations for the General Assembly meeting of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 To conduct a package of measures on individual and collective membership development of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dministrative Board jointly with the Executive Directorate and regional branch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: 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 Maintenance of the Association members 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.6. Collecting of the annual membership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 To provide the Association members with new member c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8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work with chairmen of the AEER regional departments (on a separate 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PREPARATION AND HOLDING OF SCIENTIFIC FORUM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NFERENCES, SEMINARS, PUBLIC HEARINGS ON ENGINEERING EDUCATION PROBLEM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To prepare and hold the consultations (seminar) of heads of the leading technical universities of Russia and EC on “Organisation of Research Work of Students and Young Scientists in Universities: Experience, Problems and Prospects” (Saint-Petersbur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To prepare and hold the Public Hearings «Public and Professional Accreditation of Educational Programmes» (Saint-Petersbur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 To prepare and hold Scientific and Practical Conference “Control of Competences and Expertise of Specialists in the Field of Engineering and Technology” (Rostov-on-D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4. To prepare and hold the International Seminar with IFEES (Portuga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DEVELOPMENT OF NATIONAL SYSTEM OF INDEPEND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CCREDITATION OF DEGR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b/>
                <w:sz w:val="22"/>
                <w:szCs w:val="22"/>
                <w:lang w:val="en-US"/>
              </w:rPr>
              <w:t xml:space="preserve"> IN ENGINEERING AND TECHNOLOGY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1. Upgrading the regulatory framework (regulations, criteria, guidelines, etc.) of educational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Organizing the Accreditation Board meet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-Nov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chalin A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3. Accreditation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f univers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4. Organizing annual training seminars for the AEER experts on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4 semin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5. Updating and maintenance of the database of experts, candidates to experts, et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. Publishing materials on accreditation activities in the form of broch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7. Development and publishing the regulations on issuing certificates for  accredited </w:t>
            </w:r>
            <w:r>
              <w:rPr>
                <w:sz w:val="22"/>
                <w:szCs w:val="22"/>
                <w:lang w:val="en-GB"/>
              </w:rPr>
              <w:t xml:space="preserve">programme graduates </w:t>
            </w:r>
            <w:r>
              <w:rPr>
                <w:sz w:val="22"/>
                <w:szCs w:val="22"/>
                <w:lang w:val="en-US"/>
              </w:rPr>
              <w:t>by univers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DEVELOPMENT OF THE ASSOCIATION INFORMATION RESOURC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1. Development and maintenance of the Association website in Russian and Englis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ly upda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ushkina E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 To publish the “Engineering Education” jour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2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3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1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2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.3. Activities on inclusion of the “Engineering Education” Journal into the HAC list, SCO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. Publishing the Association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ilin A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. Publishing the AC AEER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. INTERNATIONAL COOPERATION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. Development of partner relations with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, focused on engineering education problems solutio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. Assistance to Russian engineering universities in organisation of science and technical cooperation with EU universities through 7 Frameworks Programme and other international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.3. Assistance to the AEER members in organisation of participation in international events on issues of engineering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ANALYTICAL AND RESEAR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. Study “Ways of Development of Assessment of Competences and Expertise of  Engineers in the Process of Their Trainin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. Study “Technology transfer problems of Russian universiti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chelov E.O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. EDUCATIONAL AND OUTREA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1. To prepare and conduct a series of </w:t>
            </w:r>
            <w:r>
              <w:rPr>
                <w:b/>
                <w:sz w:val="22"/>
                <w:szCs w:val="22"/>
                <w:lang w:val="en-US"/>
              </w:rPr>
              <w:t xml:space="preserve">regional seminars, professional development </w:t>
            </w: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n topical issues of modern university manageme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tion of CD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versity corporate cultu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 and professional international accreditation of educational program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/professional trai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fining the university strategic go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ive univers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the goal-/value-oriented management structure of universi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S – technologies in educ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ion of succession pool in universi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m formation in university. Elite advanced educ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educational programs with competence–based approa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logna process as the challenge to universi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ruiting, pre-university wor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cooperation and work with international programs and fund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eign languages learn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nykh V.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 DEVELOPMENT OF PUBLIC RELATIONS (PR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8.1. Development of partner relations with Russian public and non-governmental organisat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. Organisation and coordination of information cooperation of the AEER with mass 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. Design of the layouts of the AEER branded produ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4. Photography and video filming of the events </w:t>
            </w:r>
            <w:r>
              <w:rPr>
                <w:sz w:val="22"/>
                <w:szCs w:val="22"/>
                <w:lang w:val="en-GB"/>
              </w:rPr>
              <w:t>organised</w:t>
            </w:r>
            <w:r>
              <w:rPr>
                <w:sz w:val="22"/>
                <w:szCs w:val="22"/>
                <w:lang w:val="en-US"/>
              </w:rPr>
              <w:t xml:space="preserve"> by the A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. Development of handouts for the AEER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</w:t>
        <w:tab/>
        <w:tab/>
        <w:tab/>
        <w:tab/>
        <w:tab/>
        <w:tab/>
        <w:tab/>
        <w:t>Y.P. Pokholkov</w:t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xecutive Director</w:t>
        <w:tab/>
        <w:tab/>
        <w:tab/>
        <w:tab/>
        <w:tab/>
        <w:tab/>
        <w:t>G.I. Vasilyeva</w:t>
      </w:r>
    </w:p>
    <w:p>
      <w:pPr>
        <w:pStyle w:val="Normal"/>
        <w:ind w:left="1417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2:00Z</dcterms:created>
  <dc:creator>Svetlana V. Rozhkova</dc:creator>
  <dc:description/>
  <dc:language>en-US</dc:language>
  <cp:lastModifiedBy>S</cp:lastModifiedBy>
  <cp:lastPrinted>2010-12-24T18:57:00Z</cp:lastPrinted>
  <dcterms:modified xsi:type="dcterms:W3CDTF">2016-03-30T10:44:00Z</dcterms:modified>
  <cp:revision>5</cp:revision>
  <dc:subject/>
  <dc:title/>
</cp:coreProperties>
</file>