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22350</wp:posOffset>
                      </wp:positionV>
                      <wp:extent cx="60579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0.5pt" to="471.8pt,80.5pt" stroked="t" o:allowincell="t" style="position:absolute">
                      <v:stroke color="#333399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8673" w:dyaOrig="18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7pt;height:97.3pt" filled="f" o:ole="">
                  <v:imagedata r:id="rId3" o:title=""/>
                </v:shape>
                <o:OLEObject Type="Embed" ProgID="" ShapeID="ole_rId2" DrawAspect="Content" ObjectID="_1217861300" r:id="rId2"/>
              </w:object>
            </w:r>
          </w:p>
        </w:tc>
      </w:tr>
      <w:tr>
        <w:trPr>
          <w:trHeight w:val="794" w:hRule="atLeast"/>
        </w:trPr>
        <w:tc>
          <w:tcPr>
            <w:tcW w:w="10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9454, г. Москва, проспект Вернадского 78, строение 7. Р/сч. №  40703810100100000146 </w:t>
              <w:br/>
              <w:t xml:space="preserve">в ОАО «Московский кредитный банк» г. Москва,  кор./сч. № 30101810300000000659, </w:t>
            </w:r>
          </w:p>
          <w:p>
            <w:pPr>
              <w:pStyle w:val="22"/>
              <w:ind w:right="17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К 044585659, ОКПО 29102833, ОКОНХ 98400, ИНН 7710068944/772901001, </w:t>
            </w:r>
          </w:p>
          <w:p>
            <w:pPr>
              <w:pStyle w:val="22"/>
              <w:ind w:right="176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тел/факс: </w:t>
            </w:r>
            <w:r>
              <w:rPr>
                <w:b w:val="false"/>
                <w:sz w:val="24"/>
              </w:rPr>
              <w:t>(499) - 739-59-28</w: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67.95pt,0.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APPROV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President of the Associatio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for Engineering Education of Russ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>Yu. P. Pokholkov</w:t>
      </w: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k pla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the Association for Engineering Education of Russi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48"/>
      </w:tblGrid>
      <w:tr>
        <w:trPr>
          <w:trHeight w:val="70" w:hRule="atLeast"/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ORGANISATIONAL WOR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 THE ASSOCIATION</w:t>
            </w:r>
          </w:p>
        </w:tc>
      </w:tr>
      <w:tr>
        <w:trPr>
          <w:trHeight w:val="7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 To hold the Administrative Board meetings on the basis of regional branches of the Associati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Siberian FD</w:t>
            </w:r>
          </w:p>
          <w:p>
            <w:pPr>
              <w:pStyle w:val="Normal"/>
              <w:ind w:left="1418" w:hanging="141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Southern FD</w:t>
            </w:r>
          </w:p>
          <w:p>
            <w:pPr>
              <w:pStyle w:val="Normal"/>
              <w:ind w:left="1418" w:hanging="1418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Central FD</w:t>
            </w:r>
          </w:p>
          <w:p>
            <w:pPr>
              <w:pStyle w:val="Normal"/>
              <w:ind w:left="1418" w:hanging="1418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Northwestern F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skhi B.Ch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ov A.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utuzov V.M. </w:t>
            </w:r>
          </w:p>
        </w:tc>
      </w:tr>
      <w:tr>
        <w:trPr>
          <w:trHeight w:val="84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 Preparations for the regular General Assembly of the Associ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ilyeva G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 To conduct a package of measures to increase individual and collective membership in the Associ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Administrative Board jointly with the Executive Directorate and regional department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ponsible: Vasilyeva G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4. Develop proposals for establishment of new regional brances and development of business structures of the Associ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kova S.V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ilyeva G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5. To </w:t>
            </w:r>
            <w:r>
              <w:rPr>
                <w:sz w:val="22"/>
                <w:szCs w:val="22"/>
                <w:lang w:val="en-GB"/>
              </w:rPr>
              <w:t>organise</w:t>
            </w:r>
            <w:r>
              <w:rPr>
                <w:sz w:val="22"/>
                <w:szCs w:val="22"/>
                <w:lang w:val="en-US"/>
              </w:rPr>
              <w:t xml:space="preserve"> maintenance of the Association members datab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.6. To </w:t>
            </w:r>
            <w:r>
              <w:rPr>
                <w:sz w:val="22"/>
                <w:szCs w:val="22"/>
                <w:lang w:val="en-GB"/>
              </w:rPr>
              <w:t>arrange</w:t>
            </w:r>
            <w:r>
              <w:rPr>
                <w:sz w:val="22"/>
                <w:szCs w:val="22"/>
                <w:lang w:val="en-US"/>
              </w:rPr>
              <w:t xml:space="preserve"> payment of the annual membership fe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 To provide the Association members with new member ca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.8. To </w:t>
            </w:r>
            <w:r>
              <w:rPr>
                <w:sz w:val="22"/>
                <w:szCs w:val="22"/>
                <w:lang w:val="en-GB"/>
              </w:rPr>
              <w:t>organise</w:t>
            </w:r>
            <w:r>
              <w:rPr>
                <w:sz w:val="22"/>
                <w:szCs w:val="22"/>
                <w:lang w:val="en-US"/>
              </w:rPr>
              <w:t xml:space="preserve"> work with chairmen of the AEER regional brances (on a separate pl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. PREPARATION AND HOLDING OF SCIENTIFIC FORUMS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FERENCES, SEMINARS ON ENGINEERING EDUCATION PROBLEM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1. To prepare and hold the conference “Approaches to the Development of the National Doctrine of Engineering Education in the New Industrialization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. To prepare and hold meetings in regions for chairmen of the AEER regional departments on topical issues of engineering education and organization of regional department wor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ruary-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3. DEVELOPMENT OF NATIONAL SYSTEM OF INDEPENDEN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OFESSIONAL ACCREDITATION OF DEGRE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PROGRAMMES</w:t>
            </w:r>
            <w:r>
              <w:rPr>
                <w:b/>
                <w:sz w:val="22"/>
                <w:szCs w:val="22"/>
                <w:lang w:val="en-US"/>
              </w:rPr>
              <w:t xml:space="preserve"> IN ENGINEERING AND TECHNOLOGY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1. Modernization of the regulatory framework (regulations, criteria, guidelines, etc.) of degree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accredit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. Holding of the Accreditation Board meetin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ober-Nov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uchalin A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.3. Accreditation of degree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of universiti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sz w:val="22"/>
                <w:szCs w:val="22"/>
                <w:lang w:val="en-US"/>
              </w:rPr>
              <w:t xml:space="preserve">40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-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4. Conducting annual training seminars of the AEER experts on degree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accredi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-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. Conducting training seminars in regional btanch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-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6. Updating and maintenance of the database of experts, candidates to experts, etc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. Issue of materials on accreditation activities in the form of broch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l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8. Development and publishing of regulations on issuing by universities certificates for accredited </w:t>
            </w:r>
            <w:r>
              <w:rPr>
                <w:sz w:val="22"/>
                <w:szCs w:val="22"/>
                <w:lang w:val="en-GB"/>
              </w:rPr>
              <w:t>programme gradu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 DEVELOPMENT OF THE ASSOCIATION INFORMATION RESOURCE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. To ensure development and maintenance of the Association website in Russian and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yuzhanina N.Y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kushkina E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. To publish “Engineering Education” journa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9 (in Russian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0 (in Russian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al issue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8 (in English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9 (in English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vemb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anovich B.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. To publish the Association booklet in Russian and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anovich B.L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. To publish the AC AEER booklet in Russian and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. To publish the AC AEER newsletter “Accent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rterl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. INTERNATIONAL COOPERATION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1. Expanding the Association’s membership in international </w:t>
            </w:r>
            <w:r>
              <w:rPr>
                <w:sz w:val="22"/>
                <w:szCs w:val="22"/>
                <w:lang w:val="en-GB"/>
              </w:rPr>
              <w:t>organisations</w:t>
            </w:r>
            <w:r>
              <w:rPr>
                <w:sz w:val="22"/>
                <w:szCs w:val="22"/>
                <w:lang w:val="en-US"/>
              </w:rPr>
              <w:t xml:space="preserve"> and developing partner relations with international </w:t>
            </w:r>
            <w:r>
              <w:rPr>
                <w:sz w:val="22"/>
                <w:szCs w:val="22"/>
                <w:lang w:val="en-GB"/>
              </w:rPr>
              <w:t>organisations</w:t>
            </w:r>
            <w:r>
              <w:rPr>
                <w:sz w:val="22"/>
                <w:szCs w:val="22"/>
                <w:lang w:val="en-US"/>
              </w:rPr>
              <w:t xml:space="preserve">, focused on engineering education problems solutio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2. Assistance to Russian engineering universities in organising science and technical cooperation with EU universities through 7 Frameworks Programme and other international proje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urina O.A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5.3. Assistance to the AEER members in organising participation in international events on issues of engineering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urina O.A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 ANALYTICAL AND RESEARCH ACTIVITIE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. Study “State-of-the-art in Engineering Profession and Education in Russi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ozhkova S.V. 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. Study “Level of Training of Engineers in Russia: Assessment, Challenges and Solution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ozhkova S.V. 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6.3. Study “Technology Transfer Problems of Russian universiti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ozhkova S.V. 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. EDUCATIONAL AND OUTREACH ACTIVITIE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.1. To </w:t>
            </w:r>
            <w:r>
              <w:rPr>
                <w:sz w:val="22"/>
                <w:szCs w:val="22"/>
                <w:lang w:val="en-GB"/>
              </w:rPr>
              <w:t>organise development and distribution among the Association members of information and analytical materials on engineering education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rterl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shnykh V.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anovich B.L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7.2. To prepare and conduct a series of regional seminars, professional development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on topical issues of modern university management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tion of CD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versity corporate cultu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c and professional international accreditation of study program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sonal/professional train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fining the university strategic goa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ive universi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velopment of the goal-/value-oriented management structure of universit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S – technologies in educ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Formation of a succession pool in universit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eam formation in a university. Elite advanced educatio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Development of study programs with competence–based approac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Bologna process as the challenge to a universit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cruiting, pre-university wor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national cooperation and work with international programs and fund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eign languages learn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. DEVELOPMENT OF PUBLIC RELATIONS (PR)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8.1. Development of partner relations with Russian public and non-public organisatio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2. Organisation and coordination of information cooperation of the AEER with mass communication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. Design of printed materials layouts of the AE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.4. Photographing and video filming of events </w:t>
            </w:r>
            <w:r>
              <w:rPr>
                <w:sz w:val="22"/>
                <w:szCs w:val="22"/>
                <w:lang w:val="en-GB"/>
              </w:rPr>
              <w:t>organised</w:t>
            </w:r>
            <w:r>
              <w:rPr>
                <w:sz w:val="22"/>
                <w:szCs w:val="22"/>
                <w:lang w:val="en-US"/>
              </w:rPr>
              <w:t xml:space="preserve"> by the AE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. Information support of the AEER web-ser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yuzhanina N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. Development of handouts for the AEER ev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ident</w:t>
        <w:tab/>
        <w:tab/>
        <w:tab/>
        <w:tab/>
        <w:tab/>
        <w:tab/>
        <w:tab/>
        <w:t>Y.P. Pokholkov</w:t>
      </w:r>
    </w:p>
    <w:p>
      <w:pPr>
        <w:pStyle w:val="Normal"/>
        <w:ind w:left="141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Executive Director</w:t>
        <w:tab/>
        <w:tab/>
        <w:tab/>
        <w:tab/>
        <w:tab/>
        <w:tab/>
        <w:t>G.I. Vasilyeva</w:t>
      </w:r>
    </w:p>
    <w:p>
      <w:pPr>
        <w:pStyle w:val="Normal"/>
        <w:ind w:left="1417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7:00Z</dcterms:created>
  <dc:creator>Svetlana V. Rozhkova</dc:creator>
  <dc:description/>
  <dc:language>en-US</dc:language>
  <cp:lastModifiedBy>S</cp:lastModifiedBy>
  <cp:lastPrinted>2010-12-24T18:57:00Z</cp:lastPrinted>
  <dcterms:modified xsi:type="dcterms:W3CDTF">2016-04-01T10:09:00Z</dcterms:modified>
  <cp:revision>6</cp:revision>
  <dc:subject/>
  <dc:title/>
</cp:coreProperties>
</file>