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73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1704508040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К 044585659, ОКПО 29102833, ОКОНХ 98400, ИНН 7710068944/772901001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тел/факс: </w:t>
            </w:r>
            <w:r>
              <w:rPr>
                <w:b w:val="false"/>
                <w:sz w:val="24"/>
              </w:rPr>
              <w:t>(499) - 739-59-28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Исх.   </w:t>
      </w:r>
      <w:r>
        <w:rPr>
          <w:i/>
          <w:sz w:val="24"/>
          <w:szCs w:val="24"/>
          <w:u w:val="single"/>
        </w:rPr>
        <w:t xml:space="preserve">    __________</w:t>
      </w:r>
      <w:r>
        <w:rPr>
          <w:b/>
          <w:i/>
          <w:sz w:val="24"/>
          <w:szCs w:val="24"/>
        </w:rPr>
        <w:t xml:space="preserve">№ </w:t>
      </w:r>
      <w:r>
        <w:rPr>
          <w:i/>
          <w:sz w:val="24"/>
          <w:szCs w:val="24"/>
          <w:u w:val="single"/>
        </w:rPr>
        <w:t xml:space="preserve">    ____  </w:t>
      </w:r>
      <w:r>
        <w:rPr>
          <w:b/>
          <w:i/>
          <w:sz w:val="24"/>
          <w:szCs w:val="24"/>
        </w:rPr>
        <w:tab/>
        <w:tab/>
        <w:t xml:space="preserve">                                  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</w:t>
      </w:r>
      <w:r>
        <w:rPr>
          <w:sz w:val="24"/>
          <w:szCs w:val="24"/>
        </w:rPr>
        <w:t xml:space="preserve"> ___________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_______</w:t>
        <w:tab/>
        <w:tab/>
        <w:t xml:space="preserve">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ROVE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ident of the Association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or Engineering Education of Russia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Y.P. Pokholko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ork Pl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the Association for Engineering Education of Russ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99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. ORGANIZATIONAL WORK OF THE ASSOCI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1. Arrange relocation of the AEER Executive Directora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nua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I. Vasilye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2. Hold the meetings of the Administrative Board in the regional departments and branches of the Associ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entral F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als F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uthern  F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olga F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v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S. Sig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L. Agranov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S. Sig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L. Shesta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A. Ismai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B. Guzairo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3. Preparation for the next General Assembly of the Associ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 the course of the ye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L. Agranov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V. Rozhk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I. Vasilye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4. Update of the AEER members datab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V. Rozhk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Y. Yatkin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 PREPARATION AND HOLDING OF SCIENTIFIC FORUM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ERENCES, SEMINARS ON PROBLEMS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F ENGINEERING EDUC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1. Preparation and holding of international seminar “Opportunities of Cooperation of European and Russian Universities on the Basis of Integration of Educational, Research and Innovation Resource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r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A. Mazu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K. Tolkache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2. Preparation and holding of public consultations “Creation and Development of System of Engineering Qualifications Certification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r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.S. Chub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V. Rozhko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3. Preparation and holding of international seminar “Strategic Partnership of Industrial Enterprises with Universities and Target Training of Elite Specialists: Experience and Perspectives”, Baik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ne-Ju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.S. Chub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M. Grom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.M. Golovnykh</w:t>
            </w:r>
          </w:p>
        </w:tc>
      </w:tr>
      <w:tr>
        <w:trPr>
          <w:trHeight w:val="1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4. International Seminar “Engineering Seminar: Problems of Establishment and Development”, Alt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A. Mazu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K. Tolkache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5. Organisation and holding of series of regional seminars on topical issues of modern university managemen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formation of comprehensive development program of higher educational establishment (HEE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study and formation of corporate culture of HE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creation and certification of quality management systems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accreditation of educational programs of HEE in international agencie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public-professional accreditation of educational programs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organization of international activity of HE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bruary-Dec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A. Rus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A. Pushnyk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6. Organisation and holding of seminars for Chairmen of regional departments on topical problems of engineering education and organization of regional department activ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bruary-Dec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V. Rozhko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7. Organisation and conduct of theme roundtables in regional department on “Advance Training of World-Class Specialists and Teams of Professionals for Regions on breakthrough areas of Science, Engineering and Technology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bruary-Dec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S. Sig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A. Podles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I. Vasilye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L. Shesta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V. Puzankov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 DEVELOPMENT OF INFORMATION RESOURCES OF THE ASSOCI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1. Ensure development and maintenance of the Association website in Russian and Englis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rmanently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V. Rozhk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I. Yakushki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2. Issue journal “Engineering Education” №6 (in Russia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sue journal “Engineering Education” №6 (in Englis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cto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c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L. Agranov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V. Rozhkov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4. DEVELOPMENT OF NATIONAL SYSTEM OF INDEPEND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UBLIC-PROFESSIONAL ACCREDIT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F EDUCATIONAL PROGRAMS IN ENGINEERING AND TECHNOLOG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. Modernization and maintenance of normative base (regulations, criteria, guidelines, etc.) of accreditation of educational progra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manent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Y. Yatki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. Holding of the Accreditation Board meet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c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I. Chuchal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. Conduct of accreditation of educational programs of HE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 progra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nuary-Dec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Y. Yatki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4. Holding of annual training seminars of AEER experts of accreditation of educational program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  semin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nuary-Dece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Y. Yatkin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5. INTERNATIONAL COOPERATIO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1. Extension of membership of the Association in international organizations focused on solving of problems of engineering educ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manent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I. Chuch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S. Karabaso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2. Assistance to Russian engineering HEE in science and technical cooperation with EU universities through 7 Framework Progra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manent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A. Mazuri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4. Assistance to AEER members in participation in international conferences on problems of engineering 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manent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.P. Pokhol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A. Gromov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6. ASSISTANCE TO ESTABLISHMENT AND DEVELOPMENT IN RUSS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F UNIVERSITIES OF INNOVATIVE TYP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1. Organise preparation and distribution among AEER members of information-analytical materials on problems of innovative education and universities of innovative 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manentl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uater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L. Agranov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V. Rozhko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ident</w:t>
        <w:tab/>
        <w:tab/>
        <w:tab/>
        <w:tab/>
        <w:tab/>
        <w:tab/>
        <w:tab/>
        <w:tab/>
        <w:tab/>
        <w:t>Y.P. Pokholkov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ecutive Director</w:t>
        <w:tab/>
        <w:tab/>
        <w:tab/>
        <w:tab/>
        <w:tab/>
        <w:tab/>
        <w:tab/>
        <w:tab/>
        <w:t>G.I. Vasilyeva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57:00Z</dcterms:created>
  <dc:creator>Svetlana V. Rozhkova</dc:creator>
  <dc:description/>
  <cp:keywords/>
  <dc:language>en-US</dc:language>
  <cp:lastModifiedBy>DarkAngel</cp:lastModifiedBy>
  <cp:lastPrinted>2010-12-24T18:57:00Z</cp:lastPrinted>
  <dcterms:modified xsi:type="dcterms:W3CDTF">2011-03-14T16:34:00Z</dcterms:modified>
  <cp:revision>16</cp:revision>
  <dc:subject/>
  <dc:title/>
</cp:coreProperties>
</file>