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 xml:space="preserve">ADMINISTRATIVE BOARD DECISIO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 xml:space="preserve">Moscow, November 22, 2011 </w:t>
        <w:tab/>
        <w:tab/>
        <w:tab/>
        <w:tab/>
        <w:tab/>
        <w:tab/>
        <w:tab/>
        <w:t>№4/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 xml:space="preserve">Bauman Moscow State Technical Universi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>1.Reported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 xml:space="preserve">: AEER President Yury Pokholkov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резидента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АИОР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Ю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охолкова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 xml:space="preserve"> On approval of the decisions of the Accreditation Board on accreditation or non-accreditation of educational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GB"/>
        </w:rPr>
        <w:t>programmes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>Resolved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 xml:space="preserve">Approve the decisions on accreditation of the following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GB"/>
        </w:rPr>
        <w:t>programmes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1.</w:t>
      </w:r>
      <w:r>
        <w:rPr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Kostanai Engineering and Pedagogical Universi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050713 B Transport, Transport Engineering and Technolog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 xml:space="preserve">050732 B Standardization, Metrology and Certificatio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 xml:space="preserve">2.National Research Technological University “MISIS”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 xml:space="preserve">150400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GB"/>
        </w:rPr>
        <w:t>B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GB"/>
        </w:rPr>
        <w:t>Physical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GB"/>
        </w:rPr>
        <w:t xml:space="preserve">Metallurgy of Nonferrous, Rare and Precious Metals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150400 B Functional Materials and Coating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 xml:space="preserve">150400 B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GB"/>
        </w:rPr>
        <w:t>Metal Form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 xml:space="preserve">3.Siberian State Aerospace Universi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220100 B System Analysis and Contro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230100 B Computer Science and Engineer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4.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GB"/>
        </w:rPr>
        <w:t>Ufa State Oil Technical University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270100 B Build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 xml:space="preserve">550109 M Resource Saving and Ecology of Building Materials, Products and Construction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 xml:space="preserve">All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GB"/>
        </w:rPr>
        <w:t>programmes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 xml:space="preserve"> comply with ENAEE requiremen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 xml:space="preserve">. Reported: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en-US"/>
        </w:rPr>
        <w:t>AEER President Yury Pokholkov on preparation for the International Conference “Mobility and Brain Drain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>Resolv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GB"/>
        </w:rPr>
        <w:t>Develop a package of measures for preparation of the International Conference “Mobility and Brain Drain” and organise it in III-IV quarter of 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Chairman</w:t>
        <w:tab/>
        <w:tab/>
        <w:tab/>
        <w:tab/>
        <w:tab/>
        <w:tab/>
        <w:tab/>
        <w:tab/>
        <w:tab/>
        <w:t>Y.P. Pokholkov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 xml:space="preserve">Secretary </w:t>
        <w:tab/>
        <w:tab/>
        <w:tab/>
        <w:tab/>
        <w:tab/>
        <w:tab/>
        <w:tab/>
        <w:tab/>
        <w:tab/>
        <w:t xml:space="preserve">G.I. Vasilyeva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28:00Z</dcterms:created>
  <dc:creator>111</dc:creator>
  <dc:description/>
  <cp:keywords/>
  <dc:language>en-US</dc:language>
  <cp:lastModifiedBy>user</cp:lastModifiedBy>
  <dcterms:modified xsi:type="dcterms:W3CDTF">2011-12-14T05:28:00Z</dcterms:modified>
  <cp:revision>2</cp:revision>
  <dc:subject/>
  <dc:title>ADMINISTRATIVE BOARD DECISION </dc:title>
</cp:coreProperties>
</file>