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NISTRATIVE BOARD DECISION </w:t>
      </w:r>
    </w:p>
    <w:p>
      <w:pPr>
        <w:pStyle w:val="Normal"/>
        <w:ind w:left="2123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23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oscow                                                                 </w:t>
        <w:tab/>
        <w:t xml:space="preserve">April 19, 2011 </w:t>
        <w:tab/>
        <w:t>№2/201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szCs w:val="28"/>
          <w:lang w:val="en-US"/>
        </w:rPr>
        <w:t>I. Reported:</w:t>
      </w:r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 xml:space="preserve">AEER President Y.P. Pokholkov on </w:t>
      </w:r>
      <w:r>
        <w:rPr>
          <w:i/>
          <w:szCs w:val="28"/>
          <w:lang w:val="en-US"/>
        </w:rPr>
        <w:t xml:space="preserve">state of engineering profession and education in Russia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lang w:val="en-US"/>
        </w:rPr>
      </w:pPr>
      <w:r>
        <w:rPr>
          <w:b/>
          <w:szCs w:val="28"/>
          <w:lang w:val="en-US"/>
        </w:rPr>
        <w:t>Resolved</w:t>
      </w:r>
      <w:r>
        <w:rPr>
          <w:b/>
          <w:sz w:val="24"/>
          <w:lang w:val="en-US"/>
        </w:rPr>
        <w:t xml:space="preserve">:  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Recommend to AEER regional department to carry out work in universities, enterprises, public engineering </w:t>
      </w:r>
      <w:r>
        <w:rPr>
          <w:szCs w:val="28"/>
          <w:lang w:val="en-GB"/>
        </w:rPr>
        <w:t>organisations</w:t>
      </w:r>
      <w:r>
        <w:rPr>
          <w:szCs w:val="28"/>
          <w:lang w:val="en-US"/>
        </w:rPr>
        <w:t xml:space="preserve">  for preparation of public hearings “State of Engineering Profession and Education in Russia” (November 2011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Cs w:val="28"/>
          <w:lang w:val="en-US"/>
        </w:rPr>
        <w:t>II. Reported:</w:t>
      </w:r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 xml:space="preserve">AEER President Y.P. Pokholkov on </w:t>
      </w:r>
      <w:r>
        <w:rPr>
          <w:i/>
          <w:szCs w:val="28"/>
          <w:lang w:val="en-US"/>
        </w:rPr>
        <w:t>distribution of duties and responsibilities of the member of the Administrative Board of the Association</w:t>
      </w:r>
      <w:r>
        <w:rPr>
          <w:szCs w:val="28"/>
          <w:lang w:val="en-US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lang w:val="en-US"/>
        </w:rPr>
      </w:pPr>
      <w:r>
        <w:rPr>
          <w:b/>
          <w:szCs w:val="28"/>
          <w:lang w:val="en-US"/>
        </w:rPr>
        <w:t>Resolved</w:t>
      </w:r>
      <w:r>
        <w:rPr>
          <w:b/>
          <w:sz w:val="24"/>
          <w:lang w:val="en-US"/>
        </w:rPr>
        <w:t xml:space="preserve">:  </w:t>
      </w:r>
    </w:p>
    <w:p>
      <w:pPr>
        <w:pStyle w:val="Normal"/>
        <w:rPr/>
      </w:pPr>
      <w:r>
        <w:rPr>
          <w:szCs w:val="28"/>
          <w:lang w:val="en-US"/>
        </w:rPr>
        <w:t>Approve areas of responsibilities of the AEER Administrative Board members for the period from 21 March 2011 till 21 March 2015. APPENDIX 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III. Reported: </w:t>
      </w:r>
      <w:r>
        <w:rPr>
          <w:szCs w:val="28"/>
          <w:lang w:val="en-US"/>
        </w:rPr>
        <w:t xml:space="preserve">AEER Administrative Board member S.V.  Rozhkova on </w:t>
      </w:r>
      <w:r>
        <w:rPr>
          <w:i/>
          <w:szCs w:val="28"/>
          <w:lang w:val="en-US"/>
        </w:rPr>
        <w:t>approval of the 2011 Work plan of the Association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lang w:val="en-US"/>
        </w:rPr>
      </w:pPr>
      <w:r>
        <w:rPr>
          <w:b/>
          <w:szCs w:val="28"/>
          <w:lang w:val="en-US"/>
        </w:rPr>
        <w:t>Resolved</w:t>
      </w:r>
      <w:r>
        <w:rPr>
          <w:b/>
          <w:sz w:val="24"/>
          <w:lang w:val="en-US"/>
        </w:rPr>
        <w:t xml:space="preserve">: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pprove the AEER 2011 Work plan. APPENDIX 2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IV. Reported: </w:t>
      </w:r>
      <w:r>
        <w:rPr>
          <w:szCs w:val="28"/>
          <w:lang w:val="en-US"/>
        </w:rPr>
        <w:t>AEER President Y.P. Pokholkov on miscellaneou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lang w:val="en-US"/>
        </w:rPr>
      </w:pP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Resolved</w:t>
      </w:r>
      <w:r>
        <w:rPr>
          <w:b/>
          <w:sz w:val="24"/>
          <w:lang w:val="en-US"/>
        </w:rPr>
        <w:t xml:space="preserve">:  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hairman</w:t>
        <w:tab/>
        <w:tab/>
        <w:tab/>
        <w:tab/>
        <w:tab/>
        <w:tab/>
        <w:tab/>
        <w:tab/>
        <w:tab/>
        <w:t>Y.P. Pokholkov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Secretary</w:t>
        <w:tab/>
        <w:tab/>
        <w:tab/>
        <w:tab/>
        <w:tab/>
        <w:tab/>
        <w:tab/>
        <w:tab/>
        <w:tab/>
        <w:t>G.I. Vasilyeva</w:t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PPENDIX 1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EER ADMINISTRATIVE BOARD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1"/>
        <w:gridCol w:w="3686"/>
        <w:gridCol w:w="40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siti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rea of responsibilit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Agranovich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oris Lvovich</w:t>
            </w:r>
            <w:r>
              <w:rPr>
                <w:b/>
                <w:bCs/>
                <w:color w:val="333333"/>
                <w:szCs w:val="28"/>
                <w:lang w:val="en-U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and. of Tech. Sc., Professor of Control Systems Optimization Department of Institute of Cybernetics of Tomsk Polytechnic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nalytic reports, resear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Vasilyeva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  <w:lang w:val="en-US"/>
              </w:rPr>
              <w:t>Galina Ivanov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EER Executive Director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Organisation</w:t>
            </w:r>
            <w:r>
              <w:rPr>
                <w:szCs w:val="28"/>
                <w:lang w:val="en-US"/>
              </w:rPr>
              <w:t xml:space="preserve"> wor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Gortyshov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ury Fyudorov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Tech. Sc., Prof., Rector of Kazan State Technical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ordination with employe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Guzairov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Murat Bakeevich</w:t>
            </w:r>
            <w:r>
              <w:rPr>
                <w:b/>
                <w:bCs/>
                <w:color w:val="333333"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Tech. Sc., Prof., Rector of Ufa State Aviation Technical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GB"/>
              </w:rPr>
              <w:t>Organisation</w:t>
            </w:r>
            <w:r>
              <w:rPr>
                <w:szCs w:val="28"/>
                <w:lang w:val="en-US"/>
              </w:rPr>
              <w:t xml:space="preserve"> of seminars and conferenc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Karabasov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  <w:lang w:val="en-US"/>
              </w:rPr>
              <w:t>Yury Sergeevich</w:t>
            </w:r>
            <w:r>
              <w:rPr>
                <w:b/>
                <w:bCs/>
                <w:color w:val="333333"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r. of Tech. Sc., Prof., President of Moscow State Institute of Steel and Alloys (Technological University), First Vice-Chairman of Committee on Education of State Duma of Russian Federati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olding of public hearing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Kutuzov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Vladimir Mikhailovi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Tech. Sc., Prof., Rector of Saint-Petersburg State Electrotechnical University "LETI"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oordination with employers. Connections with public </w:t>
            </w:r>
            <w:r>
              <w:rPr>
                <w:szCs w:val="28"/>
                <w:lang w:val="en-GB"/>
              </w:rPr>
              <w:t>organisatio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Meskhi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Besarion Chokhoevi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Tech. Sc., Prof., Rector of Don State Technical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GB"/>
              </w:rPr>
              <w:t>Organisation</w:t>
            </w:r>
            <w:r>
              <w:rPr>
                <w:szCs w:val="28"/>
                <w:lang w:val="en-US"/>
              </w:rPr>
              <w:t xml:space="preserve"> of public and professional accreditation in universities of Southern Russ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Podelsny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Sergey Antonovich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and. of Tech. Sc., Prof., Vice-Rector of Siberian Federal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Development of connections with public </w:t>
            </w:r>
            <w:r>
              <w:rPr>
                <w:szCs w:val="28"/>
                <w:lang w:val="en-GB"/>
              </w:rPr>
              <w:t>organisations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  <w:lang w:val="en-US"/>
              </w:rPr>
              <w:t>Pokholkov</w:t>
            </w:r>
            <w:r>
              <w:rPr>
                <w:b/>
                <w:szCs w:val="28"/>
                <w:vertAlign w:val="superscript"/>
                <w:lang w:val="en-US"/>
              </w:rPr>
              <w:t>*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ury Petrov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Tech. Sc., Prof., AEER President, Head of the Department of Organization and Technology of Higher Professional Education of Tomsk Polytechnic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GB"/>
              </w:rPr>
              <w:t>Organisation</w:t>
            </w:r>
            <w:r>
              <w:rPr>
                <w:szCs w:val="28"/>
                <w:lang w:val="en-US"/>
              </w:rPr>
              <w:t xml:space="preserve"> work, international activity, editing journal “Engineering Education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Puzankov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mitry Viktorovich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Tech. Sc., Prof., Head of Department of Computer Science of Saint-Petersburg State Electrotechnical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Pustovoy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ikolay Vasilyevich</w:t>
            </w:r>
            <w:r>
              <w:rPr>
                <w:b/>
                <w:bCs/>
                <w:color w:val="333333"/>
                <w:szCs w:val="28"/>
                <w:lang w:val="en-U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r. of Tech. Sc., Prof., Rector of Novosibirsk State Technical Universi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ublic and professional accreditation of educational </w:t>
            </w:r>
            <w:r>
              <w:rPr>
                <w:szCs w:val="28"/>
                <w:lang w:val="en-GB"/>
              </w:rPr>
              <w:t>programm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Romanov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  <w:lang w:val="en-US"/>
              </w:rPr>
              <w:t>Evgeny Mikhailovich</w:t>
            </w:r>
            <w:r>
              <w:rPr>
                <w:b/>
                <w:bCs/>
                <w:color w:val="333333"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r. of Tech. Sc., Prof., Rector of Mari State Technical Universi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ducting seminars in regional department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vertAlign w:val="superscript"/>
                <w:lang w:val="en-US"/>
              </w:rPr>
            </w:pPr>
            <w:r>
              <w:rPr>
                <w:b/>
                <w:szCs w:val="28"/>
                <w:lang w:val="en-US"/>
              </w:rPr>
              <w:t>Rozhkova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vetlana Vladimirov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Ph.-Math. Sc., Prof., Professor of Tomsk Polytechnic University, Director of the AEER Tomsk Branch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GB"/>
              </w:rPr>
              <w:t>Organisation</w:t>
            </w:r>
            <w:r>
              <w:rPr>
                <w:szCs w:val="28"/>
                <w:lang w:val="en-US"/>
              </w:rPr>
              <w:t xml:space="preserve"> work, resear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Sigov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leksandr Sergeevich</w:t>
            </w:r>
            <w:r>
              <w:rPr>
                <w:b/>
                <w:bCs/>
                <w:color w:val="333333"/>
                <w:szCs w:val="28"/>
                <w:lang w:val="en-US"/>
              </w:rPr>
              <w:t> </w:t>
            </w:r>
            <w:r>
              <w:rPr>
                <w:b/>
                <w:color w:val="333333"/>
                <w:szCs w:val="28"/>
                <w:lang w:val="en-US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Dr. of Ph.-Math. Sc., Prof., RAS Corresponding Member, Rector of Moscow State Institute of Radio Engineering, Electronics and Automation (Technical University)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International activit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Fyodorov </w:t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gor Borisovich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Dr. of Tech. Sc., Prof., RAS Academician,  President of Moscow State Technical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olding of public hearing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Chubik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etr Savelyevich</w:t>
            </w:r>
            <w:r>
              <w:rPr>
                <w:b/>
                <w:bCs/>
                <w:color w:val="333333"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r. of Tech. Sc., Prof., Rector of Tomsk Polytechnic Universit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ertification of engineering qualifications, 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ccreditation of educational </w:t>
            </w:r>
            <w:r>
              <w:rPr>
                <w:szCs w:val="28"/>
                <w:lang w:val="en-GB"/>
              </w:rPr>
              <w:t>programm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7:00Z</dcterms:created>
  <dc:creator>Svetlana V. Rozhkova</dc:creator>
  <dc:description/>
  <cp:keywords/>
  <dc:language>en-US</dc:language>
  <cp:lastModifiedBy>user</cp:lastModifiedBy>
  <cp:lastPrinted>2011-03-19T09:43:00Z</cp:lastPrinted>
  <dcterms:modified xsi:type="dcterms:W3CDTF">2011-06-20T08:04:00Z</dcterms:modified>
  <cp:revision>5</cp:revision>
  <dc:subject/>
  <dc:title>ADMINISTRATIVE BOARD DECISION </dc:title>
</cp:coreProperties>
</file>