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MINSTRATIVE BOARD DECISI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Moscow</w:t>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16 April 2010</w:t>
      </w:r>
    </w:p>
    <w:p>
      <w:pPr>
        <w:pStyle w:val="Normal"/>
        <w:spacing w:before="0" w:after="0"/>
        <w:rPr/>
      </w:pPr>
      <w:r>
        <w:rPr>
          <w:rFonts w:cs="Times New Roman" w:ascii="Times New Roman" w:hAnsi="Times New Roman"/>
          <w:sz w:val="24"/>
          <w:szCs w:val="24"/>
          <w:lang w:val="en-US"/>
        </w:rPr>
        <w:tab/>
        <w:tab/>
        <w:tab/>
        <w:tab/>
        <w:tab/>
        <w:tab/>
        <w:tab/>
        <w:tab/>
        <w:tab/>
        <w:tab/>
      </w:r>
      <w:r>
        <w:rPr>
          <w:rFonts w:cs="Times New Roman" w:ascii="Times New Roman" w:hAnsi="Times New Roman"/>
          <w:sz w:val="24"/>
          <w:szCs w:val="24"/>
        </w:rPr>
        <w:tab/>
        <w:t>№ 1/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The Administrative Board of the All-Russian Public Organisation “Association for Engineering Education of Russia” on the basis of the Charter </w:t>
      </w:r>
      <w:r>
        <w:rPr>
          <w:rFonts w:cs="Times New Roman" w:ascii="Times New Roman" w:hAnsi="Times New Roman"/>
          <w:b/>
          <w:sz w:val="24"/>
          <w:szCs w:val="24"/>
          <w:lang w:val="en-US"/>
        </w:rPr>
        <w:t>resolv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 xml:space="preserve">1. Approve the results of AEER activity for I quarter 2010.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Adopt corrected AEER workplan for II-IV quarters 20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Approve the list of educational programs accredited by the Decision of the AEER Accreditation Board on 17 March 20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In view of increasing amount of work on accreditation of educational programs, including institutes of higher education of Republic of Kazakhstan, establish AEER Branch in Tomsk and introduce into AEER staff list the positions of AEER Branch Director, accountant, two experts of the centre of accreditation of educational programs and Director of AEER Accreditation Centre. Establish the salary fund for the introduced positions in the amount not exceeding 20% of the funds obtained through AEER statutory activi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Organise (in case of essential increase of applications for accreditation) in European part of Russia regional departments of AEER Accreditation Centre (in Moscow, Saint-Peterburg, in the south of European part of Russ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In order to enhance AEER communications capabilities for organizing and conducting international seminars, purchase and put on the material accounting means of mobile communica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In view of increasing amounts of work on AEER training seminars conduct, equip the training room in the facilities of the AEER Directorate in Moscow with furniture and necessary equip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EER President</w:t>
        <w:tab/>
        <w:tab/>
        <w:tab/>
        <w:tab/>
        <w:tab/>
        <w:tab/>
        <w:t>Y.P. Pokholkov</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1:00Z</dcterms:created>
  <dc:creator>DarkAngel</dc:creator>
  <dc:description/>
  <dc:language>en-US</dc:language>
  <cp:lastModifiedBy>DarkAngel</cp:lastModifiedBy>
  <dcterms:modified xsi:type="dcterms:W3CDTF">2011-03-14T17:52:00Z</dcterms:modified>
  <cp:revision>1</cp:revision>
  <dc:subject/>
  <dc:title/>
</cp:coreProperties>
</file>