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INTERNATIONAL PARTNER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'CONTEMPORARY SCIENCE AND EDUCATIO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CHALLENGES - NEW DECISIONS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 be he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20 JUNE 2014 in NESSEBAR (BULGAR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in XII Annual Internation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Bulgarian Comparative Education Socie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'Education`s Role in Preparing Globally Competent Citizens'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://conf-bulgaria.sci-cooperation.ru/en</w:t>
        </w:r>
      </w:hyperlink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NOT MISS A RARE OPPORTUNITY TO COMBINE CONFERENCE PARTICIPATION WITH A HOLIDAY AT ONE OF THE BEST BULGARIAN BLACK SEA RESORTS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er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GARIAN COMPARATIVE EDUCATION SOCIE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phia, Bulgar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RESEARCH CENTRE ‘SCIENTIFIC COOPERATION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stov-on-Don, Russ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Conference Chair, Chair of the XII Annual International Conference of the Bulgarian Comparative Education Society ‘Education`s Role in Preparing Globally Competent Citzens’ - Prof. Dr. habil. Nikolay Popov, Faculty of Primary and Preschool Education, Sofia University, Chairperson of the Bulgarian Comparative Education Society (Sofia, Bulgari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s` Chair of the II International partner conference ‘Contemporary science and education: new challenges - new decisions’, International Advisory Board member of the XII Annual International Conference of the Bulgarian Comparative Education Society ‘Education`s Role in Preparing Globally Competent Citizens’ - Assoc. Prof. Dr. Oksana Chigisheva, Faculty of psychology, Department of Psychology and Pedagogy of Higher Education, Southern federal university, Director general of the International Research Centre ‘Scientific cooperation’(Rostov-on-Don, Russi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ference languages:</w:t>
      </w:r>
      <w:r>
        <w:rPr>
          <w:rFonts w:cs="Times New Roman" w:ascii="Times New Roman" w:hAnsi="Times New Roman"/>
          <w:sz w:val="24"/>
          <w:szCs w:val="24"/>
        </w:rPr>
        <w:t xml:space="preserve"> Russian and Englis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5"/>
        <w:shd w:fill="FEFFF5" w:val="clear"/>
        <w:spacing w:lineRule="atLeast" w:line="330"/>
        <w:ind w:right="390" w:hanging="0"/>
        <w:rPr/>
      </w:pPr>
      <w:r>
        <w:rPr>
          <w:rStyle w:val="Ext"/>
          <w:rFonts w:cs="Helvetica" w:ascii="Helvetica" w:hAnsi="Helvetica"/>
          <w:color w:val="000000"/>
          <w:sz w:val="25"/>
          <w:szCs w:val="25"/>
        </w:rPr>
        <w:t>SECTION SUB-THEMES</w:t>
      </w:r>
    </w:p>
    <w:p>
      <w:pPr>
        <w:pStyle w:val="Normal"/>
        <w:spacing w:before="0" w:after="0"/>
        <w:rPr>
          <w:rStyle w:val="Ext"/>
          <w:rFonts w:ascii="Helvetica" w:hAnsi="Helvetica" w:cs="Helvetica"/>
          <w:color w:val="000000"/>
          <w:sz w:val="25"/>
          <w:szCs w:val="25"/>
          <w:lang w:val="en-US"/>
        </w:rPr>
      </w:pPr>
      <w:r>
        <w:rPr/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SUB-THEME 1. Educational development strategies in different countries and regions of the world: national, regional and global levels.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are the main tendencies of educational development in the countries of the world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are the factors influencing strategic decisions in the sphere of education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are these strategies and are they of global format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How globalization processes influence educational systems of different countries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is done in different countries of the world to improve educational quality at different levels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How does it influence higher education competitiveness among different nations?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SUB-THEME 2. Key directions and characteristics of research organization in contemporary world.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defines thematic peculiarities of research in different fields and regions of the world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How education influences contemporary research practice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determines scientific and educational policy and predetermines the outcomes of the fulfilled research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new approaches and research instruments are used by contemporary scholars?</w:t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  <w:t>What changes have occurred with the image of contemporary scholar in comparison with the one of the XX century?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hd w:fill="FEFFF5" w:val="clear"/>
        <w:spacing w:lineRule="atLeast" w:line="33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SUB-THEME 3. International scientific and educational cooperation for the solution of contemporary global issues: from global competition to world integration.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In what way international cooperation helps solving the following global-format issues: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‘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North-South’ issue – the gap in the development between rich and poor countries, poverty, famine and illiteracy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gender inequality in education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military involvement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unauthorized spread of nuclear technologies, radioactive pollution of environment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catastrophic environmental pollution and decrease in biodiversity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global warming and ozone holes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increase of planet inhabitants` sickness rate ( AIDS, cardiovascular, cancer etc.) and addictions (alcohol, drug etc.)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population explosion in developing countries and demographic crises in developed countries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•</w:t>
      </w:r>
      <w:r>
        <w:rPr>
          <w:rFonts w:eastAsia="Helvetica" w:cs="Helvetica" w:ascii="Helvetica" w:hAnsi="Helvetica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>terrorism?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 format - conference with 5 forms of particip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istance participation:</w:t>
      </w:r>
      <w:r>
        <w:rPr>
          <w:rFonts w:cs="Times New Roman" w:ascii="Times New Roman" w:hAnsi="Times New Roman"/>
          <w:sz w:val="24"/>
          <w:szCs w:val="24"/>
        </w:rPr>
        <w:t xml:space="preserve"> only paper publication in BCES conference book (pdf files of the BCES conference book, certificate of participation, conference program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istance participation with video presentation</w:t>
      </w:r>
      <w:r>
        <w:rPr>
          <w:rFonts w:cs="Times New Roman" w:ascii="Times New Roman" w:hAnsi="Times New Roman"/>
          <w:sz w:val="24"/>
          <w:szCs w:val="24"/>
        </w:rPr>
        <w:t>: video paper presentation, paper publication in BCES conference book (pdf files of the BCES conference book, certificate of participation, conference program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full conference participation</w:t>
      </w:r>
      <w:r>
        <w:rPr>
          <w:rFonts w:cs="Times New Roman" w:ascii="Times New Roman" w:hAnsi="Times New Roman"/>
          <w:sz w:val="24"/>
          <w:szCs w:val="24"/>
        </w:rPr>
        <w:t>: conference paper presentation, paper publication in BCES conference book and all other things for full participants (BCES conference book, certificates of participation, conference program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full conference participation for previous (2013) participants</w:t>
      </w:r>
      <w:r>
        <w:rPr>
          <w:rFonts w:cs="Times New Roman" w:ascii="Times New Roman" w:hAnsi="Times New Roman"/>
          <w:sz w:val="24"/>
          <w:szCs w:val="24"/>
        </w:rPr>
        <w:t>: conference paper presentation, paper publication in BCES conference book and all other things for full participants (BCES conference book, certificates of participation, conference program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full conference participation for accompanying person:</w:t>
      </w:r>
      <w:r>
        <w:rPr>
          <w:rFonts w:cs="Times New Roman" w:ascii="Times New Roman" w:hAnsi="Times New Roman"/>
          <w:sz w:val="24"/>
          <w:szCs w:val="24"/>
        </w:rPr>
        <w:t xml:space="preserve"> participation in conference events withiout  conference paper presentation, paper publication in BCES conference book, certificates of participation, conference progr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L CONFERENCE PARTICIPANTS WILL BE ABLE TO TAKE PART IN THE CONTINUOS PROFESSIONAL DEVELOPMENT WORKSHOP BY DR JAMES OGUNLEYE (University of Greenwich, United Kingdom) 'Academic Entrepreneurship: how to use your skills and knowledge for personal and university gain' AND RECEIVE A CERTIFICATE OF ATTEND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 of all participants will be published as a special part of the BCES conference book with output data of the BCES as a publisher, including ISB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data of papers (example): Ivanova E. International perspectives on education [Text] / E. Ivanova // BCES Conference Book. Vol. 12. 2014. – Pp. 267-27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take part in the conference participants should send their registration form and papers completed according to the publication requirements by 28 February 2014 to Oksana.Chigisheva@sci-cooperation.ru The theme of the email: 'Bulgaria 2014'. Contact person: Assoc. Prof. Dr. Oksana Chigisheva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ticipants will be notified of acceptance/rejection of their papers and terms of payment with an email within 5 days. Authors/co-authors are fully responsible for the materials represen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ING FORWARD FOR YOUR ACTIVE PARTICIPATION IN THE CONFERENCE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20"/>
      <w:ind w:right="390" w:hanging="0"/>
      <w:outlineLvl w:val="4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xt">
    <w:name w:val="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92"/>
      <w:ind w:right="39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-bulgaria.sci-cooperation.ru/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3:00Z</dcterms:created>
  <dc:creator>111</dc:creator>
  <dc:description/>
  <dc:language>en-US</dc:language>
  <cp:lastModifiedBy>111</cp:lastModifiedBy>
  <dcterms:modified xsi:type="dcterms:W3CDTF">2013-11-19T14:15:00Z</dcterms:modified>
  <cp:revision>3</cp:revision>
  <dc:subject/>
  <dc:title/>
</cp:coreProperties>
</file>