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ADMINISTRATIVE BOARD DECISIO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val="en-US"/>
        </w:rPr>
        <w:t xml:space="preserve">29 December 2012, </w:t>
      </w:r>
      <w:r>
        <w:rPr>
          <w:rFonts w:cs="Times New Roman" w:ascii="Times New Roman" w:hAnsi="Times New Roman"/>
        </w:rPr>
        <w:t>№3/20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REPORTED</w:t>
      </w:r>
      <w:r>
        <w:rPr>
          <w:rFonts w:cs="Times New Roman" w:ascii="Times New Roman" w:hAnsi="Times New Roman"/>
          <w:lang w:val="en-US"/>
        </w:rPr>
        <w:t xml:space="preserve">: AEER President </w:t>
      </w:r>
      <w:r>
        <w:rPr>
          <w:rFonts w:cs="Times New Roman" w:ascii="Times New Roman" w:hAnsi="Times New Roman"/>
          <w:b/>
          <w:lang w:val="en-US"/>
        </w:rPr>
        <w:t>Y.P. Pokholkov</w:t>
      </w:r>
      <w:r>
        <w:rPr>
          <w:rFonts w:cs="Times New Roman" w:ascii="Times New Roman" w:hAnsi="Times New Roman"/>
          <w:lang w:val="en-US"/>
        </w:rPr>
        <w:t xml:space="preserve"> on the approval of the decision of the Accreditation Board on accreditation or non-accreditation of educational programm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RESOLVED</w:t>
      </w:r>
      <w:r>
        <w:rPr>
          <w:rFonts w:cs="Times New Roman" w:ascii="Times New Roman" w:hAnsi="Times New Roman"/>
          <w:lang w:val="en-US"/>
        </w:rPr>
        <w:t>: to accredit for five year period with the EUR-ACE® Label the following educational programm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ladimir State Univers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0900 “Technology, Equipment and Automation of Engineering Production” (Bachelo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rofile “Technology, Equipment and Automation of Engineering Production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30100 “Computer Science and Engineering” (Bachelo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rofile “Computer Science and Engineering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National Research Tomsk Polytechnic Universit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022000 “Ecology and Nature Management” (Bachelo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rofile “Geoecology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0400 “Optics Engineering” (Bachelor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ofile “Optical Electronical Devices and Systems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0100 “Material Science and Technologies of Nanomaterials and Coatings” (Maste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rofile “Material Science and Technologies of Nanomaterials and Coating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0100.62 “Instrument Making” (Bachelo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rofil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Information-Measuring Devices and Engineering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Instrument Making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Devices and Methods of Quality Control and Diagnosis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100.68 “Instrument Making” (Maste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Information-Measuring Devices and Non-Destructive Testing Technology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201000.62 “Bioengineering Systems and Technology” (Bachelor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ab/>
        <w:t>Profi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Bioengineering and Medical Devices and Systems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240100.62 “Chemical Technology” (Bachelo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rofiles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Chemical Technology of Natural Energy and Carbon Materials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Chemical Technology of Organic Substances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Chemical Technology of Inorganic Substances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Technology and Processing of Polymers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Technology of Refractory Non-Metal and Silicate Materials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40100.68 “Chemical Technology” (Maste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ofile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Chemical Technology of Refractory Non-Metal and Silicate Materials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irman</w:t>
        <w:tab/>
        <w:tab/>
        <w:tab/>
        <w:tab/>
        <w:tab/>
        <w:tab/>
        <w:tab/>
        <w:tab/>
        <w:t>Y.P. Pokholk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Secretary</w:t>
        <w:tab/>
        <w:tab/>
        <w:tab/>
        <w:tab/>
        <w:tab/>
        <w:tab/>
        <w:tab/>
        <w:tab/>
        <w:t>S.V. Rozhko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0:00Z</dcterms:created>
  <dc:creator>111</dc:creator>
  <dc:description/>
  <dc:language>en-US</dc:language>
  <cp:lastModifiedBy>111</cp:lastModifiedBy>
  <dcterms:modified xsi:type="dcterms:W3CDTF">2013-01-28T16:09:00Z</dcterms:modified>
  <cp:revision>11</cp:revision>
  <dc:subject/>
  <dc:title/>
</cp:coreProperties>
</file>