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8673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97.3pt" filled="f" o:ole="">
            <v:imagedata r:id="rId3" o:title=""/>
          </v:shape>
          <o:OLEObject Type="Embed" ProgID="" ShapeID="ole_rId2" DrawAspect="Content" ObjectID="_20500281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AGEND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f XII General Assembl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f the Association for Engineering Education of Russi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  <w:lang w:val="en-US"/>
        </w:rPr>
        <w:t xml:space="preserve">March 2011 </w:t>
        <w:tab/>
        <w:t xml:space="preserve">                       Moscow  </w:t>
        <w:tab/>
        <w:tab/>
        <w:tab/>
        <w:t xml:space="preserve">                              14.0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pening of the General Assembly of the Association for Engineering Education</w:t>
      </w:r>
    </w:p>
    <w:p>
      <w:pPr>
        <w:pStyle w:val="Normal"/>
        <w:ind w:left="360" w:firstLine="34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.P. Pokholkov, President of the Association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eches of welcome to the General Assembl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ward of the active Association members</w:t>
      </w:r>
    </w:p>
    <w:p>
      <w:pPr>
        <w:pStyle w:val="Normal"/>
        <w:spacing w:before="0" w:after="240"/>
        <w:ind w:left="360" w:firstLine="348"/>
        <w:jc w:val="both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.P. Pokholkov, President of the Associati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port of the Administrative Board of the Association for Engineering Education of Russia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Y.P. Pokholkov, President of the Association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ort of the Auditing committee of the Association for Engineering Education of Russia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V.A. Demin, Chair of the Association Auditing committee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iscussion of the Reports of the Administrative Board and of the Auditing committee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uggestions for amendments and additions to the Charter of the Association for Engineering Education of Russia </w:t>
      </w:r>
    </w:p>
    <w:p>
      <w:pPr>
        <w:pStyle w:val="Style15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.V. Puzankov, member of the Administrative Board of the Association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lection of the governing bodies of the Association </w:t>
      </w:r>
    </w:p>
    <w:p>
      <w:pPr>
        <w:pStyle w:val="Normal"/>
        <w:spacing w:before="0" w:after="240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lected Chairman of the General Assemb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 xml:space="preserve">Main activities of the Association for 2011-2015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lected President of the Association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option of the Resolution of XII General Assembly of the Association for Engineering Education of Russia</w:t>
      </w:r>
    </w:p>
    <w:p>
      <w:pPr>
        <w:pStyle w:val="Normal"/>
        <w:spacing w:before="0" w:after="240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lected President of the Associat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ourchet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losing of the General Assembly is scheduled for 19.00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49:00Z</dcterms:created>
  <dc:creator>1</dc:creator>
  <dc:description/>
  <cp:keywords/>
  <dc:language>en-US</dc:language>
  <cp:lastModifiedBy>DarkAngel</cp:lastModifiedBy>
  <cp:lastPrinted>2011-03-16T13:37:00Z</cp:lastPrinted>
  <dcterms:modified xsi:type="dcterms:W3CDTF">2011-03-18T16:42:00Z</dcterms:modified>
  <cp:revision>7</cp:revision>
  <dc:subject/>
  <dc:title>Организация Томский политехнический университет</dc:title>
</cp:coreProperties>
</file>