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УТСКИЕ ВСТРЕЧИ АИОР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Applestylespan"/>
          <w:color w:val="000000"/>
          <w:sz w:val="26"/>
          <w:szCs w:val="26"/>
        </w:rPr>
        <w:t xml:space="preserve">Под девизом «Инженер – идеи, изобретения, инновации!», 22-23 марта 2012 года, впервые в истории республики, прошел съезд инженеров Якутии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ъезд инженеров Якутии был инициирован Президентом Республики Саха (Якутия) Е.А. Борисовым. Одним из гостей на этом съезде был Президент Ассоциации инженерного образования России (АИОР) профессор Юрий Петрович Похол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езусловно, следует подчеркнуть, что приезд профессора Ю.П. Похолкова был инициирован региональным отделением АИОР, поэтому прибытие, кроме участия в мероприятиях съезда, прежде всего, было ориентировано на работу с профессорско-преподавательским составом технических подразделений ФГАУ ВПО Северо-Восточный федеральный университет им. М.К. Аммосова (СВФУ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ремя встречи в зале ученого совета СВФ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первый день пребывания Президента АИОР в зале ученого совета прошла встреча с ректором СВФУ Михайловой Евгенией Исаевной,  администрацией и профессорско-преподавательским составом технических подразделений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встречи было подписано Соглашение о сотрудничестве между АИОР и СВФ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адо заметить, что доклад Юрия Петровича «Программно-целевой подход к управлению университетом инновационного типа. Обучение управлению ВУЗом в Национальном исследовательском Томском политехническом университет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звал живой интерес слушателей. Многие по окончании встречи говорили, что пришли просто на очередное заседание, а получили массу полезной информации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054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тор СВФУ Михайлова Е.И. и президент АИОР Похолков Ю.П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конце встречи Ю.П. Похолков наградил активных членов регионального отделения АИОР. В числе награжденных преподавателей был выпускник Томского политехнического института, </w:t>
      </w:r>
      <w:r>
        <w:rPr>
          <w:rStyle w:val="Applestylespan"/>
          <w:bCs/>
          <w:sz w:val="26"/>
          <w:szCs w:val="26"/>
        </w:rPr>
        <w:t xml:space="preserve"> </w:t>
      </w:r>
      <w:r>
        <w:rPr>
          <w:rStyle w:val="Appleconvertedspace"/>
          <w:bCs/>
          <w:sz w:val="26"/>
          <w:szCs w:val="26"/>
        </w:rPr>
        <w:t xml:space="preserve">доцент кафедры «Инженерной графики» </w:t>
      </w:r>
      <w:r>
        <w:rPr>
          <w:sz w:val="26"/>
          <w:szCs w:val="26"/>
        </w:rPr>
        <w:t xml:space="preserve">инженерно-технического факультета СВФУ Роман Романович Копырин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054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Томского политехнического - доцент Роман Романович Копыри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Style w:val="Applestylespan"/>
          <w:color w:val="000000"/>
          <w:sz w:val="26"/>
          <w:szCs w:val="26"/>
        </w:rPr>
      </w:pPr>
      <w:r>
        <w:rPr>
          <w:sz w:val="26"/>
          <w:szCs w:val="26"/>
        </w:rPr>
        <w:t>Второй день пребывания был очень насыще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z w:val="26"/>
          <w:szCs w:val="26"/>
        </w:rPr>
        <w:t>В работе Съезда приняли участие более 400 лучших представителей инженерного сообщества, делегированных от производственных предприятий, научно-исследовательских и образовательных учреждений республики, а также наши гост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В числе гостей были главный учёный секретарь Сибирского отделения РАН академик Николай Захарович Ляхов и Президент Ассоциации инженерного образования России (АИОР) профессор Юрий Петрович Похол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z w:val="26"/>
          <w:szCs w:val="26"/>
        </w:rPr>
        <w:t>Председатель Государственного комитета по инновационной политике и науке РС (Я) Максим Макарович Трофимов торжественно открыл первую часть пленарного заседания и отметил, что: «Съезд является логическим продолжением научно-технического форума, форума научно-технической интеллигенции и приурочен к 55-летию инженерного образования РС (Я), который мы отмечали в прошлом году…»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59655" cy="323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енарном заседании съезда инженеров Якути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Первым поприветствовал  участников съезда </w:t>
      </w:r>
      <w:r>
        <w:rPr>
          <w:rStyle w:val="Applestylespan"/>
          <w:color w:val="000000"/>
          <w:sz w:val="26"/>
          <w:szCs w:val="26"/>
          <w:lang w:val="en-US"/>
        </w:rPr>
        <w:t>I</w:t>
      </w:r>
      <w:r>
        <w:rPr>
          <w:rStyle w:val="Applestylespan"/>
          <w:color w:val="000000"/>
          <w:sz w:val="26"/>
          <w:szCs w:val="26"/>
        </w:rPr>
        <w:t>-й заместитель Председателя Правительства  Алексей Александрович Стручков: «Слово «Инженер» буквально означает «остроумные изобретения»… Весь материальный мир, в котором  мы живем, состоит из этих остроумных изобретений инженеров. И именно труд инженера, его научно-технические  достижения делают жизнь человека комфортнее, безопаснее и интереснее. С развитием производства возрастает престиж инженерной профессии…». Также в своем докладе первый вице-премьер очень интересно показал эволюцию инженерной деятельности в истории Якутии и отметил, что не секрет, что только развитие инновационного потенциала может привести к модернизации экономики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0540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b/>
          <w:color w:val="000000"/>
          <w:sz w:val="26"/>
          <w:szCs w:val="26"/>
        </w:rPr>
        <w:t>1-й заместитель Председателя Правительства  РС (Я) Стручков А.А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Директор Института химии твердого тела и механохимии Сибирского отделения Российской академии наук, главный ученый секретарь СО РАН, академик РАН, доктор химических наук Николай Захарович Ляхов в своем выступлении сказал: «Между инженерами и учеными всегда есть скрытая связь… На пути внедрения инноваций нужны эксперименты, проводимые учеными… Путь один. Нужно сделать так, чтобы была абсолютная прямая связь между учеными и инженерами… Мы понимаем, что это трудная задача, но при этом мы должны думать о том, чтобы наше производство не умерло и задешево, как сегодня это часто бывает, не досталось заморским приобретателям акций. К сожалению, такой риск сегодня в стране есть. Поэтому я хочу, чтобы этот съезд стал не только событием, которое вас всех здесь собрало, но стал решением конкретных задач, т.е. вы  должны  задуматься над тем, какие требования вы хотите выставить науке, и мы готовы их рассмотреть…»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4018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rStyle w:val="Applestylesp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ыступление академика </w:t>
      </w:r>
      <w:r>
        <w:rPr>
          <w:rStyle w:val="Applestylespan"/>
          <w:b/>
          <w:color w:val="000000"/>
          <w:sz w:val="26"/>
          <w:szCs w:val="26"/>
        </w:rPr>
        <w:t>Николая Захаровича Ляхова</w:t>
      </w:r>
    </w:p>
    <w:p>
      <w:pPr>
        <w:pStyle w:val="Normal"/>
        <w:spacing w:lineRule="auto" w:line="276"/>
        <w:ind w:firstLine="708"/>
        <w:jc w:val="center"/>
        <w:rPr>
          <w:rStyle w:val="Applestylesp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Президент Ассоциации инженерного образования России, доктор технических наук, профессор Юрий Петрович Похолков сказал, что на него произвели большое впечатление выступления I-го заместителя Председателя Правительства  А.А. Стручкова и академика Российской академии наук Н.З. Ляхова - "...в них содержится АНАЛИЗ того, что происходит...". Также в своем выступлении он подчеркнул: «Сейчас мы работаем над присоединением к Болонской декларации, которая отодвигает нас от привычной схемы подготовки инженеров… Инженер, в соответствии с требованиями АТЭС, -  это человек, который закончил университет по технической специальности, по программе, которая аккредитована профессиональным сообществом,  затем проработал не меньше 7 лет по своей специальности, в том числе 2 года на должностях, на которых он обязан принимать инженерные решения, затем он должен сдать 2 экзамена, по экологии и этике инженерного труда, и затем экспертная комиссия рассматривает вопрос о включении его в национальный регистр инженеров-профессионалов и выдаче сертификата профессионала..."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98340" cy="299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Выступление профессора Ю.П. Похолкова на открытии съезд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або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ъезда инженеров Якутии, кроме пленарных заседаний, включала проведение круглых столов, конкурса «Лучший инженер года», организованного Торгово-промышленной палатой РС (Я), и культурных мероприятий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Юрий Петрович с интересом ознакомился с выставками, которые проходили в рамках работы съезда. В здании Саха академического театра им. П.А. Ойунского были представлены две выставки: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ставка научно-технических достижений Якутии, где было представлено около 20-ти отобранных научно-технических и инновационных работ и проектов;</w:t>
      </w:r>
    </w:p>
    <w:p>
      <w:pPr>
        <w:pStyle w:val="Style15"/>
        <w:spacing w:lineRule="auto" w:line="276" w:before="0" w:after="0"/>
        <w:rPr>
          <w:rStyle w:val="Applestylespan"/>
          <w:color w:val="000000"/>
          <w:sz w:val="26"/>
          <w:szCs w:val="26"/>
          <w:lang w:val="en-US"/>
        </w:rPr>
      </w:pPr>
      <w:r>
        <w:rPr>
          <w:rStyle w:val="Applestylespan"/>
          <w:color w:val="000000"/>
          <w:sz w:val="26"/>
          <w:szCs w:val="26"/>
        </w:rPr>
        <w:t xml:space="preserve">– </w:t>
      </w:r>
      <w:r>
        <w:rPr>
          <w:rStyle w:val="Applestylespan"/>
          <w:color w:val="000000"/>
          <w:sz w:val="26"/>
          <w:szCs w:val="26"/>
        </w:rPr>
        <w:t>выставка победителей конкурса «Юный техник»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64080" cy="3246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ые изобретатели Якути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о второй половине дня Ю.П. Похолков принял участие в работе одного из круглых столов. </w:t>
      </w:r>
      <w:r>
        <w:rPr>
          <w:rStyle w:val="Applestylespan"/>
          <w:color w:val="000000"/>
          <w:sz w:val="26"/>
          <w:szCs w:val="26"/>
        </w:rPr>
        <w:t xml:space="preserve">Были заслушаны более 100 докладов и выступлений на восьми дискуссионных площадках – круглых столах, организованных по отраслевому признаку, тематика которых охватывала практически все производственные отрасли экономики Республики Саха (Якут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z w:val="26"/>
          <w:szCs w:val="26"/>
        </w:rPr>
        <w:t>На к</w:t>
      </w:r>
      <w:r>
        <w:rPr>
          <w:sz w:val="26"/>
          <w:szCs w:val="26"/>
        </w:rPr>
        <w:t xml:space="preserve">руглом столе «Инженерные кадры инновационной экономики» Ю.П. Похолков представил доклад  «Уровень подготовки современных инженеров и пути формирования их компетенций в процессе обучения в университете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чером этого же дня Юрий Петрович принял участием в работе конкурсной комиссии  и награждении номинантов конкурса «Лучший инженер Якутии»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73525" cy="305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лучших инженеров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В конкурсе «Лучший инженер Якутии» приняли участие более 500 человек, представители различных сфер инженерной деятельности от деревообработки  до горного дела. В рамках конкурса было свыше 10-ти  номинаций.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итогов I Съезда инженеров Якутии стало создание Высшего инженерного совета Республики Саха (Якутия). Отрадно отметить, что в состав совета, призванного отстаивать приоритеты научно-технического и социально-экономического развития республики вошел председатель РО АИОР,  д.т.н., декан инженерно-технического факультета СВФУ Терентий Афанасьевич Корнилов. Инженерный совет должен, в тесном взаимодействии с наукой, образованием и государственными структурами власти, выражать интересы инженерного сообщества и осуществлять меры по реализации приоритетных задач развития промышленного и аграрного производства Республики Саха (Якутия)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82140" cy="252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ступает Терентий Афанасьевич Корнилов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исле достижений съезда в области инженерного образования можно считать следующие рекоменда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заключении Соглашений (договоров) с компаниями  об их участии в социально-экономическом развитии территории включать обязательные нормы о профессиональной подготовке, привлечении, адаптации и закреплении местных трудовых ресурсов, связанных с основной деятельностью компаний, в том числе по профессиональной работе, целевой подготовке и переподготовке инженерных кадров в образовательных учрежден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 разработать и реализовать совместно с крупными компаниями, имеющим производственную структуру в других регионах страны и зарубежных странах, программу профессионального роста по перспективным специальностям и направле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мею надеться, что участие в работе одного из значимых событий Якутии  стало одним из важных открытий Президента АИО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следующий день пребывания Юрий Петрович провел консультацию для руководства и профессорско-преподавательского состава университета. Тема консультации  «Международная аккредитация инженерного образования» вызвала живой интерес преподавателей.  Участники встречи желали продолжить общение, но, с учетом обширной программы пребывания, пришлось ограничить врем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рамках пребывания и знакомства с Северо-Восточным федеральным университетом, Ю.П. Похолков посетил единственный в мире «Музей мамонта» и ознакомился с одной из новых структур университета - «Арктическим инновационным центром»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0540" cy="324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экскурсии в «Музее мамонта» СВФУ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427605" cy="3236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директором Арктического инновационного центра СВФ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роме встреч с профессорским составом университета, были встречи и с представителями академической науки. В частности, состоялась очень интересная встреча в одном из уникальных институтов - «Институте мерзлотоведения» СО РА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0540" cy="3240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мерзлотоведения СО РАН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320540" cy="3240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ужева» вечной мерзлот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320540" cy="3240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директором мерзлотки М.Н. Железняком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Даже будучи в академическом институте, профессор Ю.П. Похолков переводил разговор на инженерное образование.  Многие сотрудники академических институтов ведут занятия со студентами СВФУ, поэтому они были искренне рады встрече с интересным человеком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Мы были рады, что региональное отделение смогло организовать прибытие Юрия Петровича Похолкова, и надеемся, что этот визит будет толчком для реализации идей инженерной ассоциации Росс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РО АИОР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.т.н., доцент Е.П. Апросимова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8:00Z</dcterms:created>
  <dc:creator>Персик</dc:creator>
  <dc:description/>
  <cp:keywords/>
  <dc:language>en-US</dc:language>
  <cp:lastModifiedBy>vyuzhanina</cp:lastModifiedBy>
  <dcterms:modified xsi:type="dcterms:W3CDTF">2012-05-18T05:53:00Z</dcterms:modified>
  <cp:revision>8</cp:revision>
  <dc:subject/>
  <dc:title>К ВОПРОСУ ПРАКТИКО-ОРИЕНТИРОВАННОГО ОБУЧЕНИЯ</dc:title>
</cp:coreProperties>
</file>