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ЭК</w:t>
      </w: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>ПЕРТНЫ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Формирование национальной доктрины инженерного образования Ро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условиях новой индустриализ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7 сентября 2012 г., АИОР – МГТУ МИРЭ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отова Надежд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УП "Центральный научно-исследовательский радиотехнический институт имени академика А.И Берга", начальник отдела подготовки персонала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кафедрой «Система радиолокационной борьбы" факультета РТС МГТУ МИРЭ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асимов Вячеслав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 высокоэнергетических лазерных систем МГТУ МИРЭА, научный руководитель ГНЦ РФ «НПО Астрофиз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бачев Вадим Сергее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ФГУП ВНИИОФ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ещанский Борис Дани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экономики промышленности МГТУ МИРЭ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м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митрий Александр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ГСКБ "Алмаз-Антей", начальник научно-образователь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я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кафедра автоматизированных систем организационного управления (№ 239) МГТУ МИРЭА при ФГУП НИИ «Восход»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к.т.н, с.н.с., доц.,  начальник отдела ФГУП НИИ «Восх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л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й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труктор ЗАО «Информсвяз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кафедрой МИРЭ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пномасштабные территориальные с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цев Пётр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МСТ, директор ИСВЧПЭ Р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к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кафедра №250 "Математич</w:t>
              <w:softHyphen/>
              <w:t>еское обеспечение информационных систем" при ФГУП "ЦНИИ "Центр", д.э.н., професс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ченко Евгений Матв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центра проектирования, председатель центра молодых специалистов, зам. зав. кафедрой твердотельной электроники МГТУ МИРЭА, ФГУП «НПП «Пульса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атов Александ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МО НОЦ ОАО «Концерн-Ве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атов Анатолий Лео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кафедра твердотельной электроники МГТУ МИРЭА, ФГУП «НПП «Пульсар», ученый секрет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ве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развития и маркетин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нститут электронных управляющих машин», доцент базовой кафедры в МИРЭ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яющие электронные вычислительные машины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60" w:after="0"/>
    </w:pPr>
    <w:rPr>
      <w:rFonts w:ascii="Tahoma" w:hAnsi="Tahoma" w:cs="Tahoma"/>
      <w:color w:val="000000"/>
      <w:sz w:val="14"/>
      <w:szCs w:val="1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6:00Z</dcterms:created>
  <dc:creator>Svetlana V. Rozhkova</dc:creator>
  <dc:description/>
  <cp:keywords/>
  <dc:language>en-US</dc:language>
  <cp:lastModifiedBy>User</cp:lastModifiedBy>
  <cp:lastPrinted>2012-09-17T09:26:00Z</cp:lastPrinted>
  <dcterms:modified xsi:type="dcterms:W3CDTF">2012-09-24T05:49:00Z</dcterms:modified>
  <cp:revision>5</cp:revision>
  <dc:subject/>
  <dc:title/>
</cp:coreProperties>
</file>