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тренинг-семинара экспертов АИ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33"/>
        <w:gridCol w:w="2437"/>
        <w:gridCol w:w="388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, И.,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ина Ларис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ЭТУ «ЛЭТ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аф М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arasina@yandex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 8(812)234-31-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рова Марина Валенти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инский гос.тех.университ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аф. технологии и машин лесозагот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tsygarova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Николай Сергее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д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инский гос.тех.университ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. по уч.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fedo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(8216) 774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митри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ф-м.н., проф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гос. университет им.Я.Мудрог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каф. технологии машиностр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mit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ip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2)63642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Вера Анатольев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ЭТУ «ЛЭТ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екана по уч-метод.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p3108@yandex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8 9812) 234-39-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 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н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чл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МАН В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гос. университ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учебно-метод. управления, проф. кафедры Информационных систем и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b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812) 7523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 Владимир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из.-мат.наук,д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cerector_edu@pskg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+7(921)91534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цкий Дмитрий Стани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на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pet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2)2-198-43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Сергей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д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на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 математ.моделирования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цессо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sa@gelikon.bi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05861393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Евгений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профессо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ЭТУ «ЛЭТ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ационно-измер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erant@hot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8 (812) 234-93-93</w:t>
            </w:r>
          </w:p>
        </w:tc>
      </w:tr>
      <w:tr>
        <w:trPr>
          <w:trHeight w:val="7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горь Ростислав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ЭТУ «ЛЭТ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учебно-метод.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net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812) 234-46-81</w:t>
            </w:r>
          </w:p>
        </w:tc>
      </w:tr>
      <w:tr>
        <w:trPr>
          <w:trHeight w:val="1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енис Юр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/х.,н,д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(Арк.) федеральный. Университ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лесотех.инст.Университе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.konovalov@narfu.ru</w:t>
              </w:r>
            </w:hyperlink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8 (8182) 21-61-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ий Виктор Иван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(Ар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 строительства и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зав.каф.строительног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kov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f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8182) 21-61-20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ин Никола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д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(Ар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оректора по учебной работе и академ. развитию,зав.кафедрой прикл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и и основ конструирова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nd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f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8182) 41-28-9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х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ЭТУ «ЛЭТ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кафедрой МО ЭВ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fomicheva@mail.ru</w:t>
              </w:r>
            </w:hyperlink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 8 (812) 234-26-82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Arial" w:hAnsi="TimesNewRomanPSMT;Arial" w:eastAsia="Times New Roman" w:cs="TimesNewRomanPSMT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arasina@yandex.ru" TargetMode="External"/><Relationship Id="rId3" Type="http://schemas.openxmlformats.org/officeDocument/2006/relationships/hyperlink" Target="mailto:mtsygarova@mail.ru" TargetMode="External"/><Relationship Id="rId4" Type="http://schemas.openxmlformats.org/officeDocument/2006/relationships/hyperlink" Target="mailto:nfedotov@ugtu.net" TargetMode="External"/><Relationship Id="rId5" Type="http://schemas.openxmlformats.org/officeDocument/2006/relationships/hyperlink" Target="mailto:Dmitry.Filippov@novsu.ru" TargetMode="External"/><Relationship Id="rId6" Type="http://schemas.openxmlformats.org/officeDocument/2006/relationships/hyperlink" Target="mailto:vap3108@yandex.ru" TargetMode="External"/><Relationship Id="rId7" Type="http://schemas.openxmlformats.org/officeDocument/2006/relationships/hyperlink" Target="mailto:vsbb@yandex.ru" TargetMode="External"/><Relationship Id="rId8" Type="http://schemas.openxmlformats.org/officeDocument/2006/relationships/hyperlink" Target="mailto:vicerector_edu@psk.gu.ru" TargetMode="External"/><Relationship Id="rId9" Type="http://schemas.openxmlformats.org/officeDocument/2006/relationships/hyperlink" Target="mailto:repetsy@pstu.ru" TargetMode="External"/><Relationship Id="rId10" Type="http://schemas.openxmlformats.org/officeDocument/2006/relationships/hyperlink" Target="mailto:fsa@gelikon.biz" TargetMode="External"/><Relationship Id="rId11" Type="http://schemas.openxmlformats.org/officeDocument/2006/relationships/hyperlink" Target="mailto:peterant@hotmail.com" TargetMode="External"/><Relationship Id="rId12" Type="http://schemas.openxmlformats.org/officeDocument/2006/relationships/hyperlink" Target="mailto:i_r_kuznetsov@mail.ru" TargetMode="External"/><Relationship Id="rId13" Type="http://schemas.openxmlformats.org/officeDocument/2006/relationships/hyperlink" Target="mailto:d.konovalov@narfu.ru" TargetMode="External"/><Relationship Id="rId14" Type="http://schemas.openxmlformats.org/officeDocument/2006/relationships/hyperlink" Target="mailto:v.rakovsky@narfu.ru" TargetMode="External"/><Relationship Id="rId15" Type="http://schemas.openxmlformats.org/officeDocument/2006/relationships/hyperlink" Target="mailto:n.dundin@narfu.ru" TargetMode="External"/><Relationship Id="rId16" Type="http://schemas.openxmlformats.org/officeDocument/2006/relationships/hyperlink" Target="mailto:tgfomicheva@mail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6:00Z</dcterms:created>
  <dc:creator>Yury</dc:creator>
  <dc:description/>
  <dc:language>en-US</dc:language>
  <cp:lastModifiedBy>User</cp:lastModifiedBy>
  <dcterms:modified xsi:type="dcterms:W3CDTF">2013-04-12T04:46:00Z</dcterms:modified>
  <cp:revision>2</cp:revision>
  <dc:subject/>
  <dc:title>Список участников тренинг-семинара экспертов АИОР</dc:title>
</cp:coreProperties>
</file>