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261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х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й Пет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оф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арион Чохо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егионального отделения АИ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авления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ф.-м.н., 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Томский поли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Ц АИ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ьный офи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бирский государственный университет путей со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ислав Анато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 непреры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государственная технологическая акаде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халя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заур Ада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технологиче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государственный технолог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ь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ий Валенти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еханического 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ьят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яттинский государственны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ел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института дистанцио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0000"/>
              </w:rPr>
            </w:pPr>
            <w:r>
              <w:rPr>
                <w:rFonts w:cs="Times New Roman" w:ascii="Times New Roman" w:hAnsi="Times New Roman"/>
              </w:rPr>
              <w:t>секретарь регионального отделения, н</w:t>
            </w:r>
            <w:r>
              <w:rPr>
                <w:rFonts w:cs="Times New Roman" w:ascii="Times New Roman" w:hAnsi="Times New Roman"/>
                <w:color w:val="330000"/>
              </w:rPr>
              <w:t>ачальник управления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с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методического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ий государственный аэрокосмический университет (национальный исследовательский университе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ромцев Дмитрий Ю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и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с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екана факультета машин и оборудования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ихаил Мег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екана факультета технологии машин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 факультета машиностроительных технологий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ош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оман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преподав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б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гусла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горь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ектор по научно-исследовательской работе и инновационной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д.т.н., 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. отдела 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государственный технический университ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ahoma" w:hAnsi="Tahoma" w:cs="Tahoma"/>
      <w:color w:val="000000"/>
      <w:sz w:val="14"/>
      <w:szCs w:val="1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5:00Z</dcterms:created>
  <dc:creator>Svetlana V. Rozhkova</dc:creator>
  <dc:description/>
  <cp:keywords/>
  <dc:language>en-US</dc:language>
  <cp:lastModifiedBy>vyuzhanina</cp:lastModifiedBy>
  <cp:lastPrinted>2011-02-11T13:12:00Z</cp:lastPrinted>
  <dcterms:modified xsi:type="dcterms:W3CDTF">2011-06-22T08:23:00Z</dcterms:modified>
  <cp:revision>5</cp:revision>
  <dc:subject/>
  <dc:title/>
</cp:coreProperties>
</file>