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спертного семинар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ояние реализации практико-ориентированных образовательных технологий в российском инженерном образовании”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5 сентября 2013 го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нский национальный исследовательский технол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нова Ю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ИПМ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ТСК, КНИТУ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а С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й части ЦППКП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КОиО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. ИПП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цкая Г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ИЯПК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 менеджмента и предпринимательской деятельности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ова Т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ИПП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ХТПЭ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ина Л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ецов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Р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.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. ИПП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 А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Н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И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ИЯПК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экономики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ППКП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нова К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Л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. экономики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 В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айнем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МИПД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енов Б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 аль Фара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Р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ТППК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дыбекова Б.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У им. аль Фара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на С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ТПМ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С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ТППКМ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ТТХВ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ова Н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 А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иль  А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агистратурой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ый С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ректора, С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иФ, ГАПМ им. Н.П. Пасту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уллин Э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. КМЦ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радиоэлектронных систем, С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шенко В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А.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УМУ, КГ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промышленной безопасности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ова М.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левская А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. экономики, КНИ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об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. экономики, КНИ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ксения</dc:creator>
  <dc:description/>
  <cp:keywords/>
  <dc:language>en-US</dc:language>
  <cp:lastModifiedBy>user</cp:lastModifiedBy>
  <dcterms:modified xsi:type="dcterms:W3CDTF">2013-10-23T09:56:00Z</dcterms:modified>
  <cp:revision>2</cp:revision>
  <dc:subject/>
  <dc:title>УЧАСТНИКИ</dc:title>
</cp:coreProperties>
</file>