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тренинга 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женерное дело и инженерное образование в России. Проблемы и пути их реш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2011 года, 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электротехнически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ЭТИ» им. В.И. Ульянова (Лени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4"/>
        <w:gridCol w:w="4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ков Александр Прокопь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вангард», начальник отдела подготовки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Евгений Никола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сударственный технический университет им Д.Ф. Устинова «Военмех»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Владими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индустриальный университет, директор Центра профессиональной подготовки студентов и трудоустройства выпуск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Виктор Василь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технологический институт ЮФ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ая Ирина Анатолье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технологический институт Ю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на Сергее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электротехнический университет «ЛЭТИ» им. В.И. Ульянова (Ленина), инженер Центра профессиональной адаптации и труд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Николай Никола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электротехнический университет «ЛЭТИ» им. В.И. Ульянова (Ленина), директор Центра профессиональной адаптации и труд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Сергей Петр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электротехнический университет «ЛЭТИ» им. В.И. Ульянова (Ленина), начальник отдела «Службы качества университ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юнюков Сергей Александр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электротехнический университет «ЛЭТИ» им. В.И. Ульянова (Ленина), ассистент кафедры электронных приборов и устрой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ович Н.В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электротехнический университет «ЛЭТИ» им. В.И. Ульянова (Ленина), аспирант кафедры электронных приборов и устрой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ов Евгений Никола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НИИ командных приборов», начальник отдела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мов Валерий Анатоль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редприятие Остек, зам. начальника на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еоргий Пантелеймон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ПП «Радар ММС», начальник научно-образователь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Людмила Григорье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государственный индустриальный университет, Региональный учебный консультационно-методический центр профориентации и содействия трудоустройству выпускников «Карь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ич Вячеслав Александр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Инженерный клу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Александра Константин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электротехнический университет «ЛЭТИ» им. В.И. Ульянова (Ленина), руководитель Центра занят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9:00Z</dcterms:created>
  <dc:creator>user</dc:creator>
  <dc:description/>
  <cp:keywords/>
  <dc:language>en-US</dc:language>
  <cp:lastModifiedBy>user</cp:lastModifiedBy>
  <dcterms:modified xsi:type="dcterms:W3CDTF">2011-11-30T09:49:00Z</dcterms:modified>
  <cp:revision>2</cp:revision>
  <dc:subject/>
  <dc:title/>
</cp:coreProperties>
</file>