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х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Пет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оф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з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кафедрой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ский государственный электротехнический университет «ЛЭТ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т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стандартизации, метролог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ный (Арктический) федеральны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о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Информационно-методического центра развития инженер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в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Ярослава Мудр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ОТ и БЖД горного факультета, зам. декан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ый федеральный университет имени М.К. Аммос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гирдас-Владимир Игнат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информационным технологиям и дистанцион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те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Михайлович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гионального отделения, р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ий государственный политехнический инстит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аспиран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п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университет «Южно-Уральский государственный университ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авления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ф.-м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Ц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ьный оф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бирский государственный университет путей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при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хаил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л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иб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о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ло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.ф.-м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ига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, С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заводский государственный университ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0:00Z</dcterms:created>
  <dc:creator>Svetlana V. Rozhkova</dc:creator>
  <dc:description/>
  <cp:keywords/>
  <dc:language>en-US</dc:language>
  <cp:lastModifiedBy>DarkAngel</cp:lastModifiedBy>
  <cp:lastPrinted>2011-02-11T13:12:00Z</cp:lastPrinted>
  <dcterms:modified xsi:type="dcterms:W3CDTF">2011-06-22T13:34:00Z</dcterms:modified>
  <cp:revision>5</cp:revision>
  <dc:subject/>
  <dc:title/>
</cp:coreProperties>
</file>