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2410"/>
        <w:gridCol w:w="41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х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рий Петр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АИ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.т.н., 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офи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исследовательский Томский политехнический универс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с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й Васил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регионального отделения, 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.т.н., 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ий государственный технический универс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ышляв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лександр Владимирович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ектор по учебной работ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.т.н., 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ий государственный технически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ниверс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ш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в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, председатель РОАК ООО АИ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.э.н., 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отделение Алтайского края ООО АИ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государственный технический университет им. И.И.Полз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Хамаг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га Вячеслав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начальника Учебно-методическ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.т.н., 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 Бур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точно-Сибирский государственный технологический университе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ле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гей Анато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, член Правления АИ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.т.н., 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 Федеральный универс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з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дим Иван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регионального отделения, директор института мех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.т.н., 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восточный государственный аграрный универс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ож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равления АИ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.ф.-м.н., 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исследовательский Томский политехнический универс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рас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гей Иван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Ц АИ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д.т.н., 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нтральный офи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бирский государственный университет путей сообщ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н факуль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троники и авто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.т.н., 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ий государственный технический универс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в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анти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н факуль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ательных ап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д.т.н., 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ий государственный технический универс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оргу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над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ро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.т.н., 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ий государственный технический универс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ли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.т.н., 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ий государственный технический универс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и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-методическ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.т.н., 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ий государственный технический универс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фанас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инновационны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.т.н., 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ий государственный технический универс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ого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.т.н., 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ий государственный технический универс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р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 научно-методического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.пед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ий государственный технический универс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механико-технологического факуль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.т.н., 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ий государственный технический универс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ин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екана факультета радиотехники и электро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.т.н., 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ий государственный технический универс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дор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факультета энерг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.т.н., 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ий государственный технический универс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уст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факультета радиотехники и электро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д.т.н., 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ий государственный технический универс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гений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.т.н., 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ий государственный технический университет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60" w:after="0"/>
    </w:pPr>
    <w:rPr>
      <w:rFonts w:ascii="Tahoma" w:hAnsi="Tahoma" w:cs="Tahoma"/>
      <w:color w:val="000000"/>
      <w:sz w:val="14"/>
      <w:szCs w:val="1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8:00Z</dcterms:created>
  <dc:creator>Svetlana V. Rozhkova</dc:creator>
  <dc:description/>
  <cp:keywords/>
  <dc:language>en-US</dc:language>
  <cp:lastModifiedBy>vyuzhanina</cp:lastModifiedBy>
  <cp:lastPrinted>2011-02-11T13:12:00Z</cp:lastPrinted>
  <dcterms:modified xsi:type="dcterms:W3CDTF">2011-06-22T11:15:00Z</dcterms:modified>
  <cp:revision>5</cp:revision>
  <dc:subject/>
  <dc:title/>
</cp:coreProperties>
</file>