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участников тренин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женерное образование в России. Проблемы и пути их реш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октября 2011 года, г. Каза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38"/>
        <w:gridCol w:w="4958"/>
      </w:tblGrid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стов Виталий Михайл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химико-технологический университет им. Д.И. Менделеева, проректор по учебной работ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уллин Марат Садык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профессо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Алмаз Дилшат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ый университет КАМАЗа, заместитель директо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 Ринат Рустам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фтеХимСэвилен», зам. генерального директора по общим и социальным вопроса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тов Виктор Яковл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.т.н., профессор, проректор по РиСНИ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талья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к.п.н., доцент, директо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Наталья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Волжский филиал, директо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теев Гумер Гара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химии и технологии гетерогенных систем ФЭМ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удинова Роза Зак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профессор кафедры теории и методики ВПО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а Рауза Тиму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химической кибернетик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Сазида Вагиз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к.п.н., доцен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югина Сазида Вагиз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Виктория Александ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ассистен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 Алмаз Мирзану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(Поволжский) федеральный университ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манов Руслан Замиль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зав. кафедрой химии и технологии органических соединений азот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алеев Марат Кама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химической кибернетик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Виктор Федо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химико-технологический университет им. Д.И. Менделеева, советник ректо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нова Галина Иван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зам. директора ЦДПО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Марина Васил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помощник проректо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уллин Айдар Марат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едры инженерной эколог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Михайл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жский филиал Казанского национального исследовательского технологического университета, к.п.н., доцен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Михайл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Волжский филиал, к.п.н., доцен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 Шамиль Гималетдин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Союзхимпроект, советник директо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 Равиль Кутдус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едры органической хим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Ульяна Александ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ассистент кафедры иностранных языков в профессиональной коммуникации, заместитель директора центра переподготовки и повышения квалификации  военнослужащих силовых структу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ев Виктор Григорь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Кварт», начальник бюро технического обучения и подготовки кадр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мара Никола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 технологии и дизайна, к.т.н., доцент центра переподготовки и повышения квалификации преподавателе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мара Никола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 технологии и дизайна, доцент ЦППКП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 Александр Вячеслав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зав. каф. процессов и аппаратов химической технолог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Александра Павл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енделеевсказот», начальник БП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Владимир Владими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зав. каф. методологии инженерной деятельности, директор ЦППКП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Евгений Александ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едагогики и психологии профессионального образования Российской академии образования, зав. лабораторие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чко Анатолий Владими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профессор, зав. кафедрой химии и технологии высокомолекулярных соединений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ва Ольга Алексе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институт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 Юрий Михайл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профессор кафедры методологии инженерной деятельности, директор центра переподготовки и повышения квалификации  военнослужащих силовых структу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минова Галина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ярова Зиля Миннегаян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к.п.н., доцен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 Леонид Никола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едры химии и технологии гетерогенных систе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икова Диана Нурмухамед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старший диспетчер факультета технологии и переработки каучуков и эластомер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катерина Олег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ассистент каф. химической кибернетик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иковская Ирина Павл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программист каф. промышленной биотехнолог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зянова Асия Габдулмази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процессов и аппаратов химической технолог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алгиева Лилия Асга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ефтеХимСэвилен», начальник отдела кадр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Анатолий Михайл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ижнекамскнефтехим», директор учебного цент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Петр Никола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профессор каф. педагогики и методики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цев Михаил Борис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занькомпрессормаш», начальник отдела технического обуч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Михаил Пет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исследовательский ядерный университет Московский инженерно-физический институт, проректор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 Оксана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интеллектуальных систем и управления информационными  ресурсам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карова Наталья Юр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старший преподаватель ЦППКП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 Игорь Александ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авиационный институ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а Дамира Акмал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электротехникум связи, зав. отделение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ин Лев Вадим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каф. педагогики и методики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Анна Ильинич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государственный архитектурно-строительный университет, директор института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пова Лилия Зиннатулл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начальник учебно-методического цент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ева Миляуша Робер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МПО», директор учебно-производственного цент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ашева Мимеужа Робер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Казанское мотостроительное производственное объединение», директор учебно-производственного центр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Валерий Григорь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ский государственный технический университет, директор института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ков Анатолий Пет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начальник ЦИАКО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ин Петр Василь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национальный исследовательский университет, проректор по научной работ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Наталья Аркад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адиоприбор», специалист по п/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Михаил Иван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Казанский авиационный институт, зав. кафедрой НИФ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 Олег Никола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каф. педагогики и методики высшего профессионального образ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йкин Наиль Мухаммет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УК Татнефть-Нефтехим, начальник управления персоналом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ндрей Александр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Республики Татарстан, начальник отдела развития кадрового потенциал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адежда Константин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химической кибернетик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руллина Эльмира Робер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екан факультета дизайна и программной инженер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дуллин Мансур Саубано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екан факультета машиностроения и технологического оборудова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аинов Динар Рафаильевич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нефть-Нефтехим», начальник учебного комбинат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утдинова Нурзия Хами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АНЕКО», ведущий инженер по п/к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а Светлана Алексе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технологии пластмасс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ьникова Надежда Викто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доцент каф. промышленной биотехнологи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ская Наталия Никола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ской государственный технический университет, проректор по методической работе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чева Тамара Анатолье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ТС и ПГАТИ, преподаватель ИКГ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Елена Владимир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Нижнекамский химико-технологический институт, профессор кафедры физики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пова Элмира Ахметовна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ский национальный исследовательский технологический университет, старший преподаватель ЦППК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7:35:00Z</dcterms:created>
  <dc:creator>111</dc:creator>
  <dc:description/>
  <dc:language>en-US</dc:language>
  <cp:lastModifiedBy>111</cp:lastModifiedBy>
  <dcterms:modified xsi:type="dcterms:W3CDTF">2011-10-27T17:35:00Z</dcterms:modified>
  <cp:revision>2</cp:revision>
  <dc:subject/>
  <dc:title/>
</cp:coreProperties>
</file>