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тренин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ути формирования компетенций современных инженер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 ноября 2011 год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ский технический университет г. Прага, Чех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4"/>
        <w:gridCol w:w="478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se Carlos Quadrad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сабонский технический университет, президент</w:t>
            </w:r>
          </w:p>
        </w:tc>
      </w:tr>
      <w:tr>
        <w:trPr>
          <w:trHeight w:val="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an Jesus Pere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ехнический университет Катало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фесс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e-Francois Bernar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сеть обеспечения качества инженерного образования для промышленности, координа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hane Flamen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национальная инженерная школа г. Кан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SICA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. кафедро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упова Светлана Геннадье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ый федеральный университет им. М.К. Аммосова, зам. декана ИТФ по учебной рабо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симова Екатерина Петр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ый федеральный университет им. М.К. Аммосова, доцент кафедры горных маш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г Сергей Борис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университет им. Н.Г. Чернышевского, руководитель программы развития НИУ СГ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 Наиль Фаик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федеральный университет, проректор по инновационной деятель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Сергей Тихон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, проректор по учебной рабо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овкин Иван Никола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мскНИПИнефть», генеральный ди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устам Хафиз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федеральный университет, директор института вычислительной математики и информационных технолог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Василий Борис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государственная технологическая академ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явцев Александр Владимир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государственный технический университет, проректор по учебной рабо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янзин Евгений Анатоль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. Н.П. Огарева, заместитель директора института механики и энерге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 Александр Серге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технический университет радиотехники, электроники и автоматики, 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Александр Алексе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государственный нефтегазовый университет, начальник управления повышения квалификации и переподготовки кадр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Сергей Олег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электротехнический университет «ЛЭТИ», руководитель информационно-методического центра развития инженер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Наталия Николае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государственный технический университет, проректор по методической рабо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К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инжене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России, специали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с международными проект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1:00Z</dcterms:created>
  <dc:creator>user</dc:creator>
  <dc:description/>
  <cp:keywords/>
  <dc:language>en-US</dc:language>
  <cp:lastModifiedBy>vyuzhanina</cp:lastModifiedBy>
  <dcterms:modified xsi:type="dcterms:W3CDTF">2012-03-27T10:13:00Z</dcterms:modified>
  <cp:revision>4</cp:revision>
  <dc:subject/>
  <dc:title/>
</cp:coreProperties>
</file>