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73" w:after="115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color w:val="861316"/>
          <w:sz w:val="14"/>
          <w:szCs w:val="14"/>
          <w:lang w:eastAsia="ru-RU"/>
        </w:rPr>
        <w:t>О конкурсах на соискание золотых медалей и премий</w:t>
      </w:r>
      <w:r>
        <w:rPr>
          <w:rFonts w:eastAsia="Times New Roman" w:cs="Verdana" w:ascii="Verdana" w:hAnsi="Verdana"/>
          <w:b/>
          <w:bCs/>
          <w:color w:val="861316"/>
          <w:sz w:val="1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61316"/>
          <w:sz w:val="14"/>
          <w:szCs w:val="14"/>
          <w:lang w:eastAsia="ru-RU"/>
        </w:rPr>
        <w:br/>
        <w:t>имени выдающихся ученых, проводимых Российской академией наук</w:t>
        <w:br/>
        <w:t>в 2011 году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Российская академия наук объявляет конкурсы на соискание следующих золотых медалей и премий имени выдающихся ученых, каждая из которых присуждается в знаменательную дату, связанную с жизнью и деятельностью ученого, именем которого названа медаль или премия.</w:t>
      </w:r>
    </w:p>
    <w:p>
      <w:pPr>
        <w:pStyle w:val="Normal"/>
        <w:spacing w:lineRule="auto" w:line="240" w:before="0" w:after="23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ЗОЛОТЫЕ МЕДАЛИ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. Золотая медаль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П. Карпин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исуждается отечественным ученым за выдающиеся научные работы в области геологии, стратиграфии, петрологии и полезных ископаемых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7 октя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Золотая медаль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И.П. Павл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исуждается отечественным ученым за выдающиеся работы в области физиологии высшей нервной деятельности и висце</w:t>
        <w:softHyphen/>
        <w:t>ральных систем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4 октя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Золотая медаль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М.В. Келдыш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исуждается отечественным ученым за выдающиеся результаты в области прикладной математики и механи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0 ноя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4. Золотая медаль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В.В. Докучае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исуждается отечественным и иностранным ученым за выдающиеся научные работы и открытия в области почвоведения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 дека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5. Золотая медаль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.Н. Лебеде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исуждается отечественным ученым за выдающиеся работы в области физи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8 дека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6. Золотая медаль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Н.Н. Семен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исуждается отечественным и иностранным ученым за выдающиеся работы в области химической нау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5 январ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7. Золотая медаль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Д. Сахар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исуждается отечественным и иностранным ученым за выдающиеся работы по физике ядра, физике элементарных частиц и космолог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1 февраля 2011 года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23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РЕМИИ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vertAlign w:val="superscript"/>
          <w:lang w:eastAsia="ru-RU"/>
        </w:rPr>
        <w:t>*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br/>
        <w:t>(присуждаются отечественным ученым)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В. Чаян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в области аграрной экономи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 октя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B.C. Немчин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в области экономико-математических моделей и методов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4 октя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Л.В. Канторович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по теории экономико-математических методов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9 октя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4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В.А. Каргин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в области высокомолекулярных соединений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3 октя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5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Н.Д. Зелин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— за выдающиеся работы в области органической химии и химии нефт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6 ноя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6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Е.Н. Павлов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в области зоологии и паразитолог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5 дека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7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Н. Бах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— за выдающиеся работы по биохим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9 декабря 2010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8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И.И. Мечник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научные труды в области иммунологии, сравнительной и экспериментальной патологии и крупные научные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    достижения в области биологии и биомедицины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5 феврал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9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В.А. Коптюг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— за выдающиеся работы по химии в интересах сохранения окружающей среды и развития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9 марта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0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А. Фридман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по космологии и гравитац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7 марта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1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С.Л. Рубинштейн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научные работы в области психолог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8 марта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2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Н. Веселов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— за выдающиеся работы в области теории литературы и сравнительного литературоведения и фольклористи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7 марта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3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А. Белополь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по астрофизике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3 апрел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4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.П. Анос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научные работы в области металлургии, металловедения и термической обработки металлов и сплавов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6 апрел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5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Н.Н. Миклухо-Маклая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йся вклад в изучение проблем этнологии и антрополог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7 апрел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6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.А. Черенк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достижения в области экспериментальной физики высоких энергий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8 апрел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7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А. Бочвар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в области металлургии, общего и радиационного материаловедения цветных, радиоактивных материалов и сталей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8 ма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8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Г. Столет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по физике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0 ма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9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П. Виноград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научные работы по геохимии, биогеохимии и космохим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1 ма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0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Ф.А. Цандер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теоретические работы в области ракетно-космической нау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3 ма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1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Н. Северц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научные работы в области эволюционной морфолог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7 июн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2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К.Э. Циолков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в области межпланетных сообщений и использования космического пространства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7 июн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3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В.А. Обруче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научные работы по геологии Аз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0 июл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4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В.Л. Комар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в области ботаники, систематики, анатомии и морфологии растений, ботанической географии и палеоботани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3 июл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5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Д.Н. Прянишник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— за выдающиеся работы в области питания растений и применения удобрений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7 августа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6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Ф. Иоффе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аботы в области физи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1 августа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7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Н.И. Лобачев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результаты в области геометр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1 сентябр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8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К.И. Скрябин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исследования в области гельминтологии и паразитолог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7 сентябр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9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.Д. Архангель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научные работы по региональной геолог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8 сентябр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0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Г.М. Кржижановского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исследования в области комплексных проблем энергетик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2 сентября 2011 года.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1. Премия имени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С.О. Макарова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- за выдающиеся научные труды, открытия и изобретения в области океанологии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рок представления работ до 27 сентября 2011 года.</w:t>
      </w:r>
    </w:p>
    <w:p>
      <w:pPr>
        <w:pStyle w:val="Normal"/>
        <w:spacing w:lineRule="auto" w:line="240" w:before="0" w:after="23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бщие положения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 целях поощрения ученых за научные труды, научные открытия и изобретения, имеющие важное значение для науки и практики, Российская академия наук присуждает золотые медали и премии имени выдающихся ученых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Золотые медали присуждаются за выдающиеся научные работы, открытия и изобретения или по совокупности работ большого научного и практического значения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 конкурсах на соискание золотых медалей могут участвовать лишь отдельные лица персонально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емии присуждаются за отдельные выдающиеся научные работы, открытия, изобретения, а также за серии научных работ по единой тематике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На соискание премий могут быть представлены работы или серии работ единой тематики, как правило, отдельных авторов. При представлении работ выдвигаются лишь ведущие авторы, причем не более трех человек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аво выдвижения кандидатов на соискание золотых медалей и премий предоставляется: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а) академикам и членам-корреспондентам Российской академии наук;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б) научным учреждениям, высшим учебным заведениям;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) научным и инженерно-техническим обществам;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г) научным советам Российской академии наук и других ведомств по важнейшим проблемам науки;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д) научно-техническим советам государственных комитетов, министерств, ведомств; техническим советам промышленных предприятий; конструкторским бюро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Организации или отдельные лица, выдвинувшие кандидата на соискание золотой медали или премии, обязаны за три месяца до даты присуждения представить в Российскую академию наук (119991, ГСП, Москва В-71, Ленинский проспект, 14, корп. 2, Экспедиция) с надписью "На соискание золотой медали (премии) имени...":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а) мотивированное представление, включающее научную характеристику работы, ее значение для развития науки и народного хозяйства;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б) при выдвижении работ на соискание премии - опубликованную научную работу (серию работ), материалы научного открытия или изобретения - в трех экземплярах (при выдвижении закрытых работ допускается представление рукописных материалов в одном экземпляре);</w:t>
      </w:r>
    </w:p>
    <w:p>
      <w:pPr>
        <w:pStyle w:val="Normal"/>
        <w:spacing w:lineRule="auto" w:line="240" w:before="0" w:after="230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При выдвижении кандидата на соискание золотой медали представление опубликованных научных работ (серий работ), материалов научного </w:t>
        <w:br/>
        <w:t>                      открытия или изобретения не обязательно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) сведения об авторе (перечень основных научных работ, открытий, изобретений, место работы и занимаемая должность, домашний адрес, номера служебного и домашнего телефонов);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г) справку о том, что представляемая на конкурс работа ранее не была удостоена Государственной премии, а также именных государственных премий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Работы, удостоенные Государственной премии, а также именных государственных премий, на соискание золотых медалей и премий имени выдающихся ученых не принимаются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Ученым, удостоенным золотых медалей или премий, предоставляется право при печатании работ отмечать в заголовке "Удостоена золотой медали (премии) имени... Российской академии наук за ... год"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Решения Президиума РАН о присуждении золотых медалей и премий, а также краткие аннотации о работах, удостоенных золотых медалей или премий, публикуются в "Вестнике Российской академии наук", в "Известиях Российской академии наук" соответствующей серии и в газете "Поиск". В "Вестнике Российской академии наук" помещаются портреты ученых, удостоенных золотых медалей и премий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Рассмотренные на заседании Президиума РАН печатные научные работы, за кото</w:t>
        <w:softHyphen/>
        <w:t>рые присуждены золотые медали или премии, передаются в Библиотеку Российской академии наук на хранение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Золотые медали, а также дипломы о присуждении золотых медалей вручаются удостоенным их лицам на годичном Общем собрании Российской академии наук. Дипломы о присуждении премий вручаются удостоенным их лицам на заседании Президиума РАН.</w:t>
      </w:r>
    </w:p>
    <w:p>
      <w:pPr>
        <w:pStyle w:val="Normal"/>
        <w:spacing w:lineRule="auto" w:line="240" w:before="0" w:after="23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Справки по телефонам: 237-99-33</w:t>
        <w:br/>
        <w:t>                                    237-49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* Размер премий устанавливается Президиумом РАН ежегод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6:00Z</dcterms:created>
  <dc:creator>DarkAngel</dc:creator>
  <dc:description/>
  <dc:language>en-US</dc:language>
  <cp:lastModifiedBy>Бабушкина</cp:lastModifiedBy>
  <dcterms:modified xsi:type="dcterms:W3CDTF">2011-04-27T10:16:00Z</dcterms:modified>
  <cp:revision>2</cp:revision>
  <dc:subject/>
  <dc:title/>
</cp:coreProperties>
</file>