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sz w:val="28"/>
            <w:szCs w:val="28"/>
          </w:rPr>
          <w:t>ВЫЗОВЫ И РЕШЕНИЯ: ПОДГОТОВКА МАГИСТРОВ ДЛЯ ПОСТИНДУСТРИАЛЬНОЙ ЭКОНОМИКИ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ванов И.И., Петров П.П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iva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В статье рассмотрены проблемы и их решения по … (Аннотация, 10 кегль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[1, 2] показано, что базовые принципы формирования содержания образования, образовательные технологии и организация образования в конкретном обществе определяется …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Фамилия И.О. Название книги. – М.: Издательство, 2008. – 1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Название книги / под. ред. И.О. Фамилия. – М.: Издательство, 2008.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578"/>
        <w:jc w:val="both"/>
        <w:rPr/>
      </w:pPr>
      <w:r>
        <w:rPr>
          <w:sz w:val="24"/>
          <w:szCs w:val="24"/>
        </w:rPr>
        <w:t>Фамилия И.О. Название статьи // Журнал. – 2008. Т. 1. – № 11. – С. 7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578"/>
        <w:jc w:val="both"/>
        <w:rPr/>
      </w:pPr>
      <w:r>
        <w:rPr>
          <w:sz w:val="24"/>
          <w:szCs w:val="24"/>
        </w:rPr>
        <w:t>Фамилия И.О., Название диссертации: Автореф. дис. … канд. Физ.-мат. наук. – Томск, 2008. – 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 xml:space="preserve">Пат. 2000000 РФ. МПК7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9/04. Способ определения … / И.О. Фамилия. Заявлено 10.04.2007; Опубл. 10.02.2008, Бюл. № 4. – 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 xml:space="preserve">Фамилия И.О. Моделирование процесса // Современные техника и технологии: Труд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. научно-практ. конф. молодых ученых. – Томск, 2008. – Т. 1. –  С. 226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 xml:space="preserve">Фамилия И.О. Обработка экспериментальных данных [Электронный ресурс]. – режим доступ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m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zvest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  <w:r>
          <w:rPr>
            <w:rStyle w:val="InternetLink"/>
            <w:sz w:val="24"/>
            <w:szCs w:val="24"/>
          </w:rPr>
          <w:t>. 25.04.08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er.ru/files/io/m8/art_9.pdf" TargetMode="External"/><Relationship Id="rId3" Type="http://schemas.openxmlformats.org/officeDocument/2006/relationships/hyperlink" Target="mailto:ivanov@tpu.ru" TargetMode="External"/><Relationship Id="rId4" Type="http://schemas.openxmlformats.org/officeDocument/2006/relationships/hyperlink" Target="http://www.tpu.ru/html/izvestia.htm. 25.04.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3:00Z</dcterms:created>
  <dc:creator>Kseniya K. Tolkacheva</dc:creator>
  <dc:description/>
  <dc:language>en-US</dc:language>
  <cp:lastModifiedBy>111</cp:lastModifiedBy>
  <dcterms:modified xsi:type="dcterms:W3CDTF">2012-04-26T13:33:00Z</dcterms:modified>
  <cp:revision>4</cp:revision>
  <dc:subject/>
  <dc:title/>
</cp:coreProperties>
</file>