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2"/>
        <w:gridCol w:w="2421"/>
        <w:gridCol w:w="543"/>
        <w:gridCol w:w="881"/>
        <w:gridCol w:w="148"/>
        <w:gridCol w:w="172"/>
        <w:gridCol w:w="56"/>
        <w:gridCol w:w="1147"/>
        <w:gridCol w:w="1957"/>
        <w:gridCol w:w="428"/>
      </w:tblGrid>
      <w:tr>
        <w:trPr>
          <w:trHeight w:val="163" w:hRule="atLeast"/>
        </w:trPr>
        <w:tc>
          <w:tcPr>
            <w:tcW w:w="2201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753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Ф АИОР</w:t>
              <w:tab/>
            </w:r>
          </w:p>
        </w:tc>
      </w:tr>
      <w:tr>
        <w:trPr>
          <w:trHeight w:val="65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10068944/701743001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0703810706290000433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Томскпромстройбанк» г. Томск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БИК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046902728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500000000728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Членский взнос за 2017 год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_________________________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(номер лицевого счета (код) плательщик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358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33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«_____» __________________ 20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_г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2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Ф АИОР</w:t>
              <w:tab/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7710068944/701743001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0703810706290000433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(номер счет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Томскпромстройбанк» г. Томс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БИК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046902728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0101810500000000728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Членский взнос за 201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год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_________________________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(номер лицевого счета (код) плательщик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358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33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«_____» __________________ 20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_г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2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9:00Z</dcterms:created>
  <dc:creator>===</dc:creator>
  <dc:description/>
  <cp:keywords/>
  <dc:language>en-US</dc:language>
  <cp:lastModifiedBy>Damir T. Valiev</cp:lastModifiedBy>
  <dcterms:modified xsi:type="dcterms:W3CDTF">2017-03-21T02:43:00Z</dcterms:modified>
  <cp:revision>12</cp:revision>
  <dc:subject/>
  <dc:title>Квитанция извещение Форма № ПД-4</dc:title>
</cp:coreProperties>
</file>