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СНОВНЫЕ ИТОГИ 2002 ГОД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водя итоги 2002 года, следует отметить, что, несмотря на организационные трудности, связанные с передачей дел новой исполнительной дирекции, Ассоциацией проделана большая рабо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озросло число членов АИОР. Сейчас число членов составляет 526 чел. в 55 субъектах Федер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вместно с Ассоциацией технических университетов и Российской  Академией наук создан Фонд содействия международной аккредитации и сертификации  в области образования и  наукоемких технолог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ана концепция создания системы поддержки международной аккредитации инженерных образовательных програм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ы  общественные слушания по проблемам реализации концепции модернизации российского образования в Сибирском федеральном округ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 xml:space="preserve">организована и проведена международная конференция по внутривузовским системам качества с участием Министра образования РФ В.М.Филиппова и руководителей ведущих мировых структур в области аккредитации образовательных программ Джерри Йоргана – Президента Совета США по аккредитации образовательных программ в области техники и технологии (АВЕТ), Скотта – генерального директора Всемирной организации по аккредитации транснациональных  образовательных программ </w:t>
      </w:r>
      <w:r>
        <w:rPr>
          <w:sz w:val="28"/>
          <w:lang w:val="en-US"/>
        </w:rPr>
        <w:t>GATE</w:t>
      </w:r>
      <w:r>
        <w:rPr>
          <w:sz w:val="28"/>
        </w:rPr>
        <w:t xml:space="preserve">, Хоули – зам. директора Национального агентства по сертификации систем менеджмента качества (Великобритания) </w:t>
      </w:r>
      <w:r>
        <w:rPr>
          <w:sz w:val="28"/>
          <w:lang w:val="en-US"/>
        </w:rPr>
        <w:t>NQA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подписан договор между АИОР и Министерством образования РФ, в соответствии с которым Ассоциация будет создавать в России систему общественно-профессиональной аккредитации программ в области техники и технологии и обеспечивать продвижение к подписанию Вашингтонского соглашения (</w:t>
      </w:r>
      <w:r>
        <w:rPr>
          <w:sz w:val="28"/>
          <w:lang w:val="en-US"/>
        </w:rPr>
        <w:t>Washington accord</w:t>
      </w:r>
      <w:r>
        <w:rPr>
          <w:sz w:val="28"/>
        </w:rPr>
        <w:t>), декларирующего взаимное признание систем общественно-профессиональной аккредитации в ряде ведущих стран США, Великобритании, Канаде, Австралии, Южной Африке, Японии и други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участие в организации международной конференции по инженерной педагогике (</w:t>
      </w:r>
      <w:r>
        <w:rPr>
          <w:sz w:val="28"/>
          <w:lang w:val="en-US"/>
        </w:rPr>
        <w:t>IGIP</w:t>
      </w:r>
      <w:r>
        <w:rPr>
          <w:sz w:val="28"/>
        </w:rPr>
        <w:t>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ы возможности организации в регионах юридически самостоятельных региональных отделений с собственным счетом в банк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одготовлен к изданию первый номер журнала «Инженерное образование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участие в работе Европейского совещания по подготовке к выполнению 6-ой рамочной программы Европейского сообщества с целью развития международного сотрудничества, мобильности исследователей и преподавателей коллективов вузов и привлечения дополнительных средст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создан в структуре Ассоциации </w:t>
      </w:r>
      <w:r>
        <w:rPr>
          <w:b/>
          <w:sz w:val="28"/>
        </w:rPr>
        <w:t xml:space="preserve">Аккредитационный центр </w:t>
      </w:r>
      <w:r>
        <w:rPr>
          <w:sz w:val="28"/>
        </w:rPr>
        <w:t>с целью проведения общественно-профессиональной аккредитации образовательных программ высших учебных заведений России в области техники и технолог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а Международная научно-практическая конференция «Проблемы и практика инженерного образования по теме Международная аккредитация образовательных программ», Томск, май 2000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проведено 12 семинаров в Москве и Томске по участию членов Ассоциации в </w:t>
      </w:r>
      <w:r>
        <w:rPr>
          <w:sz w:val="28"/>
          <w:lang w:val="en-US"/>
        </w:rPr>
        <w:t xml:space="preserve">VI </w:t>
      </w:r>
      <w:r>
        <w:rPr>
          <w:sz w:val="28"/>
        </w:rPr>
        <w:t>Рамочной программе Европейского сообщества, в которых приняло участие 420 человек из Волгоградского, Тамбовского, Московского, Самарского, Санкт-Петербургского, Курского, Тюменского, Новосибирского и др. региональных отделений Ассоциации.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Сейчас Ассоциация готовится к очередному съезду, решение о проведении которого в марте 2003 года принято на заседании Правления АИОР 5 декабря 2002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езидент АИОР       </w:t>
      </w:r>
      <w:r>
        <w:rPr>
          <w:sz w:val="28"/>
          <w:lang w:val="en-US"/>
        </w:rPr>
        <w:tab/>
        <w:tab/>
      </w:r>
      <w:r>
        <w:rPr>
          <w:sz w:val="28"/>
        </w:rPr>
        <w:t xml:space="preserve">                                                   Ю.П.Похолков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  <w:lang w:val="en-US"/>
        </w:rPr>
        <w:drawing>
          <wp:inline distT="0" distB="0" distL="0" distR="0">
            <wp:extent cx="2276475" cy="666750"/>
            <wp:effectExtent l="0" t="0" r="0" b="0"/>
            <wp:docPr id="1" name="p_poho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_poho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19:00Z</dcterms:created>
  <dc:creator>Poholkov</dc:creator>
  <dc:description/>
  <dc:language>en-US</dc:language>
  <cp:lastModifiedBy>Lichachev I.I.</cp:lastModifiedBy>
  <dcterms:modified xsi:type="dcterms:W3CDTF">2003-05-20T07:19:00Z</dcterms:modified>
  <cp:revision>2</cp:revision>
  <dc:subject/>
  <dc:title>Руководителям</dc:title>
</cp:coreProperties>
</file>