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ТО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ГРАНОВИЧ БОРИС ЛЬВ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директор Западно-Сибирского центра социальных и информационных технологий Томского политехнического университета, лауреат премии Президента в области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3822) 415502, факс: (3822) 426579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abl</w:t>
      </w:r>
      <w:r>
        <w:rPr>
          <w:sz w:val="24"/>
        </w:rPr>
        <w:t>@</w:t>
      </w:r>
      <w:r>
        <w:rPr>
          <w:sz w:val="24"/>
          <w:lang w:val="en-US"/>
        </w:rPr>
        <w:t>cc</w:t>
      </w:r>
      <w:r>
        <w:rPr>
          <w:sz w:val="24"/>
        </w:rPr>
        <w:t>.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КУЛЕНОК МАРИНА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начальник лаборатории обеспечения качества учебного процесса Московского института электронной тех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095) 5306805, факс: (095) 530223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loup</w:t>
      </w:r>
      <w:r>
        <w:rPr>
          <w:sz w:val="24"/>
        </w:rPr>
        <w:t>@</w:t>
      </w:r>
      <w:r>
        <w:rPr>
          <w:sz w:val="24"/>
          <w:lang w:val="en-US"/>
        </w:rPr>
        <w:t>mie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СЕМОВ АЛЕКСЕЙ ЮР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удент 3-го курса кафедры автоматизированных систем обработки информации и управления Мордовского государственного университета </w:t>
      </w:r>
    </w:p>
    <w:p>
      <w:pPr>
        <w:pStyle w:val="Normal"/>
        <w:jc w:val="both"/>
        <w:rPr/>
      </w:pPr>
      <w:r>
        <w:rPr>
          <w:sz w:val="24"/>
        </w:rPr>
        <w:t>тел</w:t>
      </w:r>
      <w:r>
        <w:rPr>
          <w:sz w:val="24"/>
          <w:lang w:val="en-US"/>
        </w:rPr>
        <w:t>.: (8342) 17869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-mail: alex@fet.mrsu.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ЕЛОНОВСКАЯ ИЗАБЕЛЛА ДАВИД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зам. начальника Учебно-методического управления - начальник отдела по работе с филиалами и колледжами государственного 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3532) 779093, факс: (3532) 72370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orfk</w:t>
      </w:r>
      <w:r>
        <w:rPr>
          <w:sz w:val="24"/>
        </w:rPr>
        <w:t>@</w:t>
      </w:r>
      <w:r>
        <w:rPr>
          <w:sz w:val="24"/>
          <w:lang w:val="en-US"/>
        </w:rPr>
        <w:t>com</w:t>
      </w:r>
      <w:r>
        <w:rPr>
          <w:sz w:val="24"/>
        </w:rPr>
        <w:t>.</w:t>
      </w:r>
      <w:r>
        <w:rPr>
          <w:sz w:val="24"/>
          <w:lang w:val="en-US"/>
        </w:rPr>
        <w:t>os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ЙСБУРД ДАВИД ИЗРАЙЛ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ф-м.н., проф., директор центра технологий Томского политехническ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3822) 4154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СТРИКОВ АНАТОЛИЙ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ректор Новосибирского государственного университета, Председатель Совета ректоров вузов Сибирского федер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3832) 465001, факс: (3832) 460209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ector</w:t>
      </w:r>
      <w:r>
        <w:rPr>
          <w:sz w:val="24"/>
        </w:rPr>
        <w:t>@</w:t>
      </w:r>
      <w:r>
        <w:rPr>
          <w:sz w:val="24"/>
          <w:lang w:val="en-US"/>
        </w:rPr>
        <w:t>nst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ИГОРЕНКО ВИКТОР ГРИГОР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ректор Дальневосточного государственного университета путей сообщения, Председатель Совета ректоров вузов Дальневосточного федер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84212) 359516, факс: (84212) 340808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oot</w:t>
      </w:r>
      <w:r>
        <w:rPr>
          <w:sz w:val="24"/>
        </w:rPr>
        <w:t>@</w:t>
      </w:r>
      <w:r>
        <w:rPr>
          <w:sz w:val="24"/>
          <w:lang w:val="en-US"/>
        </w:rPr>
        <w:t>habiigt</w:t>
      </w:r>
      <w:r>
        <w:rPr>
          <w:sz w:val="24"/>
        </w:rPr>
        <w:t>.</w:t>
      </w:r>
      <w:r>
        <w:rPr>
          <w:sz w:val="24"/>
          <w:lang w:val="en-US"/>
        </w:rPr>
        <w:t>khv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ВАЛЕВСКИЙ ВЛАДИМИР ПЕТ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проф., первый проректор по учебной работе государственного 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3532) 773888, факс: (3532) 72370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orfk</w:t>
      </w:r>
      <w:r>
        <w:rPr>
          <w:sz w:val="24"/>
        </w:rPr>
        <w:t>@</w:t>
      </w:r>
      <w:r>
        <w:rPr>
          <w:sz w:val="24"/>
          <w:lang w:val="en-US"/>
        </w:rPr>
        <w:t>com</w:t>
      </w:r>
      <w:r>
        <w:rPr>
          <w:sz w:val="24"/>
        </w:rPr>
        <w:t>.</w:t>
      </w:r>
      <w:r>
        <w:rPr>
          <w:sz w:val="24"/>
          <w:lang w:val="en-US"/>
        </w:rPr>
        <w:t>os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АРИОНОВ НИКОЛАЙ МИХАЙЛ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декан факультета информатики и микроэлектроники Московского института электронной тех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095) 5328991, факс: (095) 530223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-mail: imdek@miee.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ТВИНЕНКО ВЛАДИМИР СТЕФ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ректор Санкт-Петербургского государственного горного института (технического университета) им. Г.В. Плех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812) 3211484, факс: (812) 3277359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pmi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wplus</w:t>
      </w:r>
      <w:r>
        <w:rPr>
          <w:sz w:val="24"/>
        </w:rPr>
        <w:t>.</w:t>
      </w:r>
      <w:r>
        <w:rPr>
          <w:sz w:val="24"/>
          <w:lang w:val="en-US"/>
        </w:rPr>
        <w:t>n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ОНЧАКОВ А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директор Дальневосточного юридического института Хабаровского государственного техническ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ТЫНИНА ЛАРИСА ИВ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директор колледжа Российской электроники Московского института электронной тех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095) 5329849, факс: (095) 530223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p</w:t>
      </w:r>
      <w:r>
        <w:rPr>
          <w:sz w:val="24"/>
        </w:rPr>
        <w:t>с</w:t>
      </w:r>
      <w:r>
        <w:rPr>
          <w:sz w:val="24"/>
          <w:lang w:val="en-US"/>
        </w:rPr>
        <w:t>fme</w:t>
      </w:r>
      <w:r>
        <w:rPr>
          <w:sz w:val="24"/>
        </w:rPr>
        <w:t>@</w:t>
      </w:r>
      <w:r>
        <w:rPr>
          <w:sz w:val="24"/>
          <w:lang w:val="en-US"/>
        </w:rPr>
        <w:t>mie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СЯЦ ГЕННАДИЙ АНДР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адемик Российской Академии Наук, Вице-Президент Р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095) 2375312, факс: (095) 95250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ФИЛЬЕВ ЮРИЙ СЕРАФИМ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проф., проректор по учебно-методической работе Красноярского государственного технического университета, Почетный работник высшего образования, Член-корреспондент МАН В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3912) 434589, факс: (3912) 497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ЛЕСНЫЙ СЕРГЕЙ АНТО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проф., ректор Красноярского государственного технического университета, Заслуженный работник высшей школы России, академик Международной Академии наук высшей школы, Председатель Сибирского регионального учебно-методического центра Высшего профессион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3912) 441902, факс: (3912) 430692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oot</w:t>
      </w:r>
      <w:r>
        <w:rPr>
          <w:sz w:val="24"/>
        </w:rPr>
        <w:t>@</w:t>
      </w:r>
      <w:r>
        <w:rPr>
          <w:sz w:val="24"/>
          <w:lang w:val="en-US"/>
        </w:rPr>
        <w:t>kgtu</w:t>
      </w:r>
      <w:r>
        <w:rPr>
          <w:sz w:val="24"/>
        </w:rPr>
        <w:t>.</w:t>
      </w:r>
      <w:r>
        <w:rPr>
          <w:sz w:val="24"/>
          <w:lang w:val="en-US"/>
        </w:rPr>
        <w:t>run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ПЕЛОВ АЛЕКСЕЙ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ф-м.н., проф., проректор по учебной работе Московского института электронной тех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095) 5342423, факс: (095) 530223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netadm</w:t>
      </w:r>
      <w:r>
        <w:rPr>
          <w:sz w:val="24"/>
        </w:rPr>
        <w:t>@</w:t>
      </w:r>
      <w:r>
        <w:rPr>
          <w:sz w:val="24"/>
          <w:lang w:val="en-US"/>
        </w:rPr>
        <w:t>mie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ХОЛКОВ ЮРИЙ ПЕТ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ректор Томского политехнического университета, Президент Ассоциации инженерного образования России, заслуженный деятель науки и техники, лауреат Премии Президента РФ в области образования</w:t>
      </w:r>
    </w:p>
    <w:p>
      <w:pPr>
        <w:pStyle w:val="Normal"/>
        <w:jc w:val="both"/>
        <w:rPr/>
      </w:pPr>
      <w:r>
        <w:rPr>
          <w:sz w:val="24"/>
        </w:rPr>
        <w:t>тел. (3822)  415830, факс: (3822) 41582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ector</w:t>
      </w:r>
      <w:r>
        <w:rPr>
          <w:sz w:val="24"/>
        </w:rPr>
        <w:t>@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ЫЖКИН АНАТОЛИЙ АНДР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ректор Донского государственного технического университета, Председатель Совета ректоров вузов Рост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8632) 381720, факс: (8632) 32795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aryzhkin</w:t>
      </w:r>
      <w:r>
        <w:rPr>
          <w:sz w:val="24"/>
        </w:rPr>
        <w:t>@</w:t>
      </w:r>
      <w:r>
        <w:rPr>
          <w:sz w:val="24"/>
          <w:lang w:val="en-US"/>
        </w:rPr>
        <w:t>dstu</w:t>
      </w:r>
      <w:r>
        <w:rPr>
          <w:sz w:val="24"/>
        </w:rPr>
        <w:t>.</w:t>
      </w:r>
      <w:r>
        <w:rPr>
          <w:sz w:val="24"/>
          <w:lang w:val="en-US"/>
        </w:rPr>
        <w:t>rnd</w:t>
      </w:r>
      <w:r>
        <w:rPr>
          <w:sz w:val="24"/>
        </w:rPr>
        <w:t>.</w:t>
      </w:r>
      <w:r>
        <w:rPr>
          <w:sz w:val="24"/>
          <w:lang w:val="en-US"/>
        </w:rPr>
        <w:t>run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ДОРОВ ДМИТРИЙ ПЕТ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пирант кафедры автоматизированных систем обработки информации и управления Мордовского государственного университета</w:t>
      </w:r>
    </w:p>
    <w:p>
      <w:pPr>
        <w:pStyle w:val="Normal"/>
        <w:jc w:val="both"/>
        <w:rPr/>
      </w:pPr>
      <w:r>
        <w:rPr>
          <w:sz w:val="24"/>
        </w:rPr>
        <w:t>тел</w:t>
      </w:r>
      <w:r>
        <w:rPr>
          <w:sz w:val="24"/>
          <w:lang w:val="en-US"/>
        </w:rPr>
        <w:t>.: (8342) 17869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-mail: sidorov@fet.mrsu.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ЛОВЬЕВ МИХАИЛ АЛЕКСАНД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зам. начальника учебно-методического отдела Томского политехническ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3822) 415828, факс: (3822) 279080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olo</w:t>
      </w:r>
      <w:r>
        <w:rPr>
          <w:sz w:val="24"/>
        </w:rPr>
        <w:t>@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УРМОВ ГЕННАДИЙ ПЕТ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ректор Дальневосточного государственного технического университета, заслуженный деятель науки и техники РФ, лауреат премии Президента РФ в области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4232) 265118, факс: (4232) 266998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turmov</w:t>
      </w:r>
      <w:r>
        <w:rPr>
          <w:sz w:val="24"/>
        </w:rPr>
        <w:t>@</w:t>
      </w:r>
      <w:r>
        <w:rPr>
          <w:sz w:val="24"/>
          <w:lang w:val="en-US"/>
        </w:rPr>
        <w:t>fest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ТКУЛИН АНВИР АМРУЛОВИЧ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д.т.н., проф., проректор по учебной работе Дальневосточного государственного технического университета, действительный член Академии горных на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4232) 265558, факс: (4232) 265558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fatkulin</w:t>
      </w:r>
      <w:r>
        <w:rPr>
          <w:sz w:val="24"/>
        </w:rPr>
        <w:t>@</w:t>
      </w:r>
      <w:r>
        <w:rPr>
          <w:sz w:val="24"/>
          <w:lang w:val="en-US"/>
        </w:rPr>
        <w:t>fest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ЕДОРОВ ИГОРЬ БОРИС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ректор Московского государственного технического университета им. Н.Э. Баумана, Президент Ассоциации технических университетов, Председатель Совета ректоров вузов Центрального федер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095) 2611743, факс: (095) 2674844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baunan</w:t>
      </w:r>
      <w:r>
        <w:rPr>
          <w:sz w:val="24"/>
        </w:rPr>
        <w:t>@</w:t>
      </w:r>
      <w:r>
        <w:rPr>
          <w:sz w:val="24"/>
          <w:lang w:val="en-US"/>
        </w:rPr>
        <w:t>bmgt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ЕДОСИН СЕРГЕЙ АЛЕКС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проректор по информатизации Мордовского государственного университета, Председатель регионального отделения Республики Мордовия Ассоциации инженерного образования Ро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8342) 175791, факс: (8342) 32752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fedosinsa</w:t>
      </w:r>
      <w:r>
        <w:rPr>
          <w:sz w:val="24"/>
        </w:rPr>
        <w:t>@</w:t>
      </w:r>
      <w:r>
        <w:rPr>
          <w:sz w:val="24"/>
          <w:lang w:val="en-US"/>
        </w:rPr>
        <w:t>mrs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АХО ИГОРЬ ХАМИД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Кабардино-Балкарский университет, директор регионального центра информатизации, Председатель регионального отделения Кабардино-Балкарской республики Ассоциации инженерного образования России, Помощник члена Совета Федерации по работе в Кабардино-Балкарской республике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тел.: (8662) 442400, т/факс: (095) 337995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АПЛЫГИН ЮРИЙ АЛЕКСАНДРОВИЧ</w:t>
      </w:r>
    </w:p>
    <w:p>
      <w:pPr>
        <w:pStyle w:val="Normal"/>
        <w:jc w:val="both"/>
        <w:rPr/>
      </w:pPr>
      <w:r>
        <w:rPr>
          <w:sz w:val="24"/>
        </w:rPr>
        <w:t xml:space="preserve">д.т.н., проф., ректор Московского института электронной техники (технический университет), лауреат премии Правительства РФ в области науки и техники, член </w:t>
      </w:r>
      <w:r>
        <w:rPr>
          <w:sz w:val="24"/>
          <w:lang w:val="en-US"/>
        </w:rPr>
        <w:t>IEEE</w:t>
      </w:r>
      <w:r>
        <w:rPr>
          <w:sz w:val="24"/>
        </w:rPr>
        <w:t>, действительный член Международной академии наук высшей школы, Метрологической академии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: (095) 5312736, факс: (095) 534242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netadm</w:t>
      </w:r>
      <w:r>
        <w:rPr>
          <w:sz w:val="24"/>
        </w:rPr>
        <w:t>@</w:t>
      </w:r>
      <w:r>
        <w:rPr>
          <w:sz w:val="24"/>
          <w:lang w:val="en-US"/>
        </w:rPr>
        <w:t>mie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УБИК ПЕТР САВЕЛ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проректор по учебной работе Томского политехническ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3822) 415688, факс: (3822) 279080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hubik</w:t>
      </w:r>
      <w:r>
        <w:rPr>
          <w:sz w:val="24"/>
        </w:rPr>
        <w:t>@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УДИНОВ ВЛАДИМИР НИКОЛА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.т.н., доц., начальник учебного управления, заместитель проректора по учебной раб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ского политехническ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3822) 415815, факс: (3822) 279080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emd</w:t>
      </w:r>
      <w:r>
        <w:rPr>
          <w:sz w:val="24"/>
        </w:rPr>
        <w:t>@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УЧАЛИН АЛЕКСАНДР ИВ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первый проректор Томского политехническ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3822)  415814, факс: (3822) 415208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hai</w:t>
      </w:r>
      <w:r>
        <w:rPr>
          <w:sz w:val="24"/>
        </w:rPr>
        <w:t>@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ШУКШУНОВ ВАЛЕНТИН ЕФИМ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.,  Президент Южно-российского государственного технического университета  (Новочеркасский политехнический институт), Президент Международной академии наук высшей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095) 23773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01:00Z</dcterms:created>
  <dc:creator>Lichachev I.I.</dc:creator>
  <dc:description/>
  <dc:language>en-US</dc:language>
  <cp:lastModifiedBy>Lichachev I.I.</cp:lastModifiedBy>
  <dcterms:modified xsi:type="dcterms:W3CDTF">2003-05-21T03:01:00Z</dcterms:modified>
  <cp:revision>2</cp:revision>
  <dc:subject/>
  <dc:title>АВТОРЫ</dc:title>
</cp:coreProperties>
</file>