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лагодарим Вас за проявленный интерес к участию в работе Общероссийской  научно-практической конференции «Подходы к формированию национальной доктрины инженерного образования России в условиях новой индустриализ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Даты проведения:</w:t>
      </w:r>
      <w:r>
        <w:rPr>
          <w:rFonts w:cs="Times New Roman" w:ascii="Times New Roman" w:hAnsi="Times New Roman"/>
          <w:sz w:val="24"/>
          <w:lang w:val="ru-RU"/>
        </w:rPr>
        <w:t xml:space="preserve"> 4 - 6 декабря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сто проведения:</w:t>
      </w:r>
      <w:r>
        <w:rPr>
          <w:rFonts w:cs="Times New Roman" w:ascii="Times New Roman" w:hAnsi="Times New Roman"/>
          <w:sz w:val="24"/>
          <w:lang w:val="ru-RU"/>
        </w:rPr>
        <w:t xml:space="preserve"> Томский политехнический университет, Международный культурный центр (г. Томск, ул. Усова 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щаем Ваше внимание, что вся работа конференции (Пленарные сессии 1,2, а также Круглые столы 1-6) будет проходить в Международном культурном Центре Томского политехнического университета (г. Томск, ул. Усова 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фициальное открытие конференции состоится 4 декабря 2012г. в 09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чало регистрации:</w:t>
      </w:r>
      <w:r>
        <w:rPr>
          <w:rFonts w:cs="Times New Roman" w:ascii="Times New Roman" w:hAnsi="Times New Roman"/>
          <w:sz w:val="24"/>
          <w:lang w:val="ru-RU"/>
        </w:rPr>
        <w:t xml:space="preserve"> 08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и регистрации Вам будет необходимо указать номера круглых столов, в работе которых Вы хотели бы принять участие. В приложении к письму Вы найдете последний вариант программы конфер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ниманию иногородних уча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Если Вы не получили информации по встрече в аэропорту/на ж/д вокзале, пожалуйста, напишит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yv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или позвоните по телефону +790395506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щаем Ваше внимание, что на дни проведения конференции прогнозируется следующая темп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 декабря  -22С – -23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 декабря -19С – -23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 декабря -13С – -19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 декабря -20С  -23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нтактные телефоны членов организационно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олкачева Ксения Константиновна:   +7 903 915 82 9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ьюжанина Наталия Юрьевна   +7 903 955 06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жкова Светлана Владимировна  +7 913 888 87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уважени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комитет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25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v@t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27:00Z</dcterms:created>
  <dc:creator>Kseniya K. Tolkacheva</dc:creator>
  <dc:description/>
  <dc:language>en-US</dc:language>
  <cp:lastModifiedBy>111</cp:lastModifiedBy>
  <dcterms:modified xsi:type="dcterms:W3CDTF">2012-11-30T16:30:00Z</dcterms:modified>
  <cp:revision>3</cp:revision>
  <dc:subject/>
  <dc:title/>
</cp:coreProperties>
</file>