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ИНИСТЕРСТВО  ОБРАЗОВАНИЯ И НАУКИ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ОРЛ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АДЕМИЯ ЭЛЕКТРОТЕХНИЧЕСКИХ НАУК РОССИЙСКОЙ ФЕДЕРАЦИИ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. ОРЛ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ДЕРБОРНСКИЙ УНИВЕРСИТЕТ (ГЕРМА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ГБОУ ВПО «ГОСУНИВЕРСИТЕТ - УНПК» (г. Орел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У «ОРЛОВСКИЙ РЕГИОНАЛЬНЫЙ ЦЕНТР ЭНЕРГОСБЕРЕЖЕНИЯ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АО «ОРЕЛОБЛЭНЕРГО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ЛИАЛ ОАО «МРСК ЦЕНТРА» – «ОРЕЛЭНЕРГО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АО «ОАО «ОРЕЛЭНЕРГОСБЫТ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ЛЕКСАНДРОВСКИЕ КОММУНАЛЬНЫЕ СЕТ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ЭЛЕКТРООБОРУДОВАНИЕ И ЭНЕРГОСБЕРЕЖЕНИЕ»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ГБОУ ВПО «Госуниверситет - УНПК», г. Орел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ят в г. Орл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15 марта по 30 июня 2012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ую научно-практическую интернет-конференцию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ЭНЕРГО- И РЕСУРСОСБЕРЕЖЕНИЕ - XXI ВЕК "</w:t>
      </w:r>
    </w:p>
    <w:p>
      <w:pPr>
        <w:pStyle w:val="Normal"/>
        <w:autoSpaceDE w:val="false"/>
        <w:rPr/>
      </w:pPr>
      <w:r>
        <w:rPr/>
        <w:t>Оргкомитет приглашает Вас принять участие в работе конферен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развитие и популяризация новейших достижений науки, техники и передового опыта в области энерго - и ресурсосбере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обмен научно-технической информацией и поддержание деловых контактов между отечественными и зарубежными специалистами и фир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  <w:iCs/>
        </w:rPr>
        <w:t>Научно-инженерные направления конференции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Энерго- и ресурсосбережение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амках конференции будут работать секции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>
          <w:bCs/>
        </w:rPr>
      </w:pPr>
      <w:r>
        <w:rPr/>
        <w:t>1. Стратегия энергосбережения в ЖКХ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/>
        <w:t>2. Проблемы энергоресурсосбережения и безопасной эксплуатации зданий, сооружений и городских территор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3. </w:t>
      </w:r>
      <w:r>
        <w:rPr/>
        <w:t>Энергоэффективность систем электроснабжения и направления их развит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4. </w:t>
      </w:r>
      <w:r>
        <w:rPr/>
        <w:t>Энергосберегающие электротехнологические процессы и установк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5. Энергосберегающие машиностроительные технологии и оборудова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6. </w:t>
      </w:r>
      <w:r>
        <w:rPr/>
        <w:t>Энерго- и ресурсосбережение в агропромышленном комплекс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7. Управление энерго- и ресурсосбережением на промышленных предприят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8. Наносистемы, наноматериалы и нанотехнолог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9. Автоматизированные  системы  управления – эффективные средства энерго- и ресурсосбережени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научно-практической интернет-конференции приглашаются сотрудники, аспиранты, научные коллективы кафедр и лабораторий вузов, научно-исследовательских институтов, промышленных предприятий, организаций и учреждений, работающие в области энерго- и ресурсосбережения.</w:t>
      </w:r>
    </w:p>
    <w:p>
      <w:pPr>
        <w:pStyle w:val="Normal"/>
        <w:jc w:val="both"/>
        <w:rPr/>
      </w:pPr>
      <w:r>
        <w:rPr/>
        <w:t xml:space="preserve">Материалы (тезисы) докладов с учетом выбранной автором (соавторами) секции будут размещены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n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аука и инновации»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Научно-технические мероприятия 2012 года. По окончанию работы будет издан сборник материалов конференции на бумажном и электронном носителях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учас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стия в </w:t>
      </w:r>
      <w:r>
        <w:rPr>
          <w:lang w:val="en-US"/>
        </w:rPr>
        <w:t>X</w:t>
      </w:r>
      <w:r>
        <w:rPr/>
        <w:t xml:space="preserve"> Международной научно-практической интернет-конференции «Энерго- и ресурсосбережение </w:t>
      </w:r>
      <w:r>
        <w:rPr>
          <w:lang w:val="en-US"/>
        </w:rPr>
        <w:t>XXI</w:t>
      </w:r>
      <w:r>
        <w:rPr/>
        <w:t xml:space="preserve"> век» (МИК-2012) необходимо в срок </w:t>
      </w:r>
      <w:r>
        <w:rPr>
          <w:lang w:val="en-US"/>
        </w:rPr>
        <w:t>c</w:t>
      </w:r>
      <w:r>
        <w:rPr/>
        <w:t xml:space="preserve"> 15 марта до 30 июня 2012 г. представить в Оргкомитет  </w:t>
      </w:r>
      <w:r>
        <w:rPr>
          <w:b/>
          <w:u w:val="single"/>
        </w:rPr>
        <w:t>заявку</w:t>
      </w:r>
      <w:r>
        <w:rPr/>
        <w:t xml:space="preserve"> на участие от физических и юридических лиц (см. Приложение), а также  </w:t>
      </w:r>
      <w:r>
        <w:rPr>
          <w:b/>
          <w:u w:val="single"/>
        </w:rPr>
        <w:t>материал доклада</w:t>
      </w:r>
      <w:r>
        <w:rPr/>
        <w:t xml:space="preserve"> с экспертным заключение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relr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lang w:val="en-US"/>
          </w:rPr>
          <w:t>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ы объемом до 3 страниц (формат А4) будут размещены на сервере и включены в сборник материалов конференции МИК-2012 при предоставлении оргкомитету копии платежного поручения (квитанции с/б) об оплате услуг по организации и проведению конференции в размере 767 руб. (включая НДС), каждая дополнительная страница оплачивается по 177 руб. за страницу (включая НДС), максимальный объем рукописи доклада – 6 страниц. Автору, адрес которого указан в заявке, в течение 2-х месяцев с момента  завершения работы конференции высылается один экземпляр сборника материалов конференции. За каждый дополнительно заявленный экземпляр сборника следует перечислить до 30 июня 2012 г. на счет Оргкомитета 354 руб. (включая НДС)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формлению материалов для публик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омендуемый объем  1-3 страницы формата A4 с максимальным заполнением. Текст и таблицы набирать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 12 пунктов, межстрочный интервал 1,0, уравнения и формулы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guation</w:t>
      </w:r>
      <w:r>
        <w:rPr/>
        <w:t xml:space="preserve"> 3.0.  Поля: верхнее, нижнее и правое – 2 см., левое – 3 см. Материалы принимаются к участию в конференции на родном языке автора с обязательной аннотацией (до 400 знаков) на русском, английском и родном языках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Структура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 верхнем левом углу УДК 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азвание  статьи выполняется прописными буквами размером 12 пунктов, полужирным  шрифтом с размещением по центру стран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полужирным шрифтом со смещением вправо, указывается  Ф.И.О. автора (соав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иже с отступом 1 интервал, курсивом со смещением вправо, указывается: страна, город, организ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с выравниванием по ширине, без «красной строки» приводится аннотация на русском, английском и родном языках с одинарным интервалом между аннот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через 1,5 интервала текст  доклада (тезиса) с выравниванием по ширине с отступом 1,27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иже с отступом 2 интервала по центру пишется слово «Литература», ниже без отступа с выравниваем по ширине страницы указываются использованные литературные источ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приводится Ф.И.О. (без сокращений) автора (соавторов) с указанием ученых степеней и званий, места работы, занимаемой должности, почтовые и электронные адреса, контактные телефо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 xml:space="preserve">Подготовленные файлы следует упаковать программой </w:t>
      </w:r>
      <w:r>
        <w:rPr>
          <w:lang w:val="en-US"/>
        </w:rPr>
        <w:t>WinRAR</w:t>
      </w:r>
      <w:r>
        <w:rPr/>
        <w:t xml:space="preserve"> и направить по электронной почте </w:t>
      </w:r>
      <w:r>
        <w:rPr>
          <w:color w:val="0000FF"/>
          <w:u w:val="single"/>
        </w:rPr>
        <w:t>orelrce@ostu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kan@ostu.ru</w:t>
        </w:r>
      </w:hyperlink>
      <w:r>
        <w:rPr>
          <w:color w:val="0000FF"/>
        </w:rPr>
        <w:t xml:space="preserve"> </w:t>
      </w:r>
      <w:r>
        <w:rPr/>
        <w:t>в адрес Оргкомит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взнос перечислять на расчетный с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Рублевы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Государственное учреждение «Орловский региональный центр энергосбережения», 302020, г. Орел, Наугорское шоссе, 2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олучатель: ИНН 5753028276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c</w:t>
      </w:r>
      <w:r>
        <w:rPr/>
        <w:t xml:space="preserve"> 40603810500400000131  Филиал ОРУ ОАО  «МИнБ» г. Орел, БИК 045402790, к/с30101810800000000790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u w:val="single"/>
        </w:rPr>
        <w:t>в колонке "</w:t>
      </w:r>
      <w:r>
        <w:rPr>
          <w:b/>
          <w:u w:val="single"/>
        </w:rPr>
        <w:t>Цель оплаты</w:t>
      </w:r>
      <w:r>
        <w:rPr>
          <w:u w:val="single"/>
        </w:rPr>
        <w:t xml:space="preserve"> " указать: </w:t>
      </w:r>
      <w:r>
        <w:rPr/>
        <w:t>оплата услуг по организации и проведению конференции МИК-2012 от  (фамилия и инициалы автора, название  доклада, вуз, город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Высылать в адрес Оргкомитета копию платежного поручения или квитанцию об оплате на электронный адрес или факс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Валютный</w:t>
      </w:r>
      <w:r>
        <w:rPr/>
        <w:t>:  высылается участникам по их зая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ис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Россия, 302020, Орел, Наугорское шоссе, 29, ГУ «Орловский региональный центр энергосбережения», к. Л124,  тел.: (4862) 41-98-53, (4862) 41-98-30. Факс: (4862) 41-66-84 (с пометкой: конференция МИК-2012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Коновалов Борис Михайлович </w:t>
        <w:softHyphen/>
        <w:t xml:space="preserve"> </w:t>
      </w:r>
      <w:r>
        <w:rPr/>
        <w:t>председатель программного комитета, первый заместитель Губернатора и Председателя Правительства Орлов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Качанов Александр Николаевич </w:t>
        <w:softHyphen/>
        <w:t xml:space="preserve"> </w:t>
      </w:r>
      <w:r>
        <w:rPr/>
        <w:t xml:space="preserve">зам. председателя программного комитета,  д.т.н., профессор, исп. директор ГУ «Орловский региональный центр энергосбережения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>kan@ostu.ru 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b/>
          <w:color w:val="000000"/>
        </w:rPr>
        <w:t>Рыжикова Елена Юрьевна</w:t>
      </w:r>
      <w:r>
        <w:rPr>
          <w:color w:val="000000"/>
        </w:rPr>
        <w:t xml:space="preserve">  технический секретарь программного оргкомитета, ведущий инж. Центра эффективного энергосбережения Орловской области.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orelrce@ostu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Голенков Вячеслав Александрович </w:t>
      </w:r>
      <w:r>
        <w:rPr/>
        <w:softHyphen/>
        <w:t xml:space="preserve"> председатель организационного комитета, лауреат Государственной премии в области науки и техники РФ, д.т.н., профессор, ректор </w:t>
      </w:r>
      <w:r>
        <w:rPr>
          <w:sz w:val="20"/>
          <w:szCs w:val="20"/>
        </w:rPr>
        <w:t>ФГБОУ ВПО «Госуниверситет - УНПК», г. Оре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 xml:space="preserve">Степанов Юрий Сергеевич </w:t>
      </w:r>
      <w:r>
        <w:rPr>
          <w:b/>
          <w:bCs/>
          <w:color w:val="000000"/>
        </w:rPr>
        <w:softHyphen/>
        <w:t xml:space="preserve"> </w:t>
      </w:r>
      <w:r>
        <w:rPr>
          <w:color w:val="000000"/>
        </w:rPr>
        <w:t>зам. председателя</w:t>
      </w:r>
      <w:r>
        <w:rPr/>
        <w:t xml:space="preserve"> организационного комитета</w:t>
      </w:r>
      <w:r>
        <w:rPr>
          <w:color w:val="000000"/>
        </w:rPr>
        <w:t xml:space="preserve">, </w:t>
      </w:r>
      <w:r>
        <w:rPr/>
        <w:t xml:space="preserve">д.т.н., профессор, заслуженный деятель науки РФ, директор НОЦ нанотехнологий </w:t>
      </w:r>
      <w:r>
        <w:rPr>
          <w:sz w:val="20"/>
          <w:szCs w:val="20"/>
        </w:rPr>
        <w:t xml:space="preserve">ФГБОУ </w:t>
      </w:r>
      <w:r>
        <w:rPr/>
        <w:t>ВПО «Госуниверситет - УНПК», г. Оре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</w:rPr>
        <w:t>Карнаухова Любовь Николаевна</w:t>
      </w:r>
      <w:r>
        <w:rPr>
          <w:color w:val="000000"/>
        </w:rPr>
        <w:t xml:space="preserve">  – технический секретарь оргкомитета, ведущий инж. Центра эффективного энергосбережения Орловской области.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orelrce@ostu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ЗАЯВКА</w:t>
      </w:r>
      <w:r>
        <w:rPr>
          <w:b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ой Международной научно-практической интернет-конференц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 ЭНЕРГО- И РЕСУРСОСБЕРЕЖЕНИЕ - XXI ВЕК 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амилия ** 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я          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чество 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ерия, номер, кем и когда выдан, прописка)  - для заключения договора на оказание услуг по проведению МИК-2012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ая степень, звание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для переписки и пересылки сборника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с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Название доклада___________________________________________________</w:t>
      </w:r>
      <w:r>
        <w:rPr>
          <w:sz w:val="22"/>
          <w:szCs w:val="22"/>
          <w:lang w:val="en-US"/>
        </w:rPr>
        <w:t>_____________________</w:t>
      </w:r>
      <w:r>
        <w:rPr>
          <w:sz w:val="22"/>
          <w:szCs w:val="22"/>
        </w:rPr>
        <w:br/>
        <w:t>___________________________________________________________________</w:t>
      </w:r>
      <w:r>
        <w:rPr>
          <w:sz w:val="22"/>
          <w:szCs w:val="22"/>
          <w:lang w:val="en-US"/>
        </w:rPr>
        <w:t>____________________</w:t>
      </w:r>
      <w:r>
        <w:rPr>
          <w:sz w:val="22"/>
          <w:szCs w:val="22"/>
        </w:rPr>
        <w:br/>
        <w:t>___________________________________________________________________</w:t>
      </w:r>
      <w:r>
        <w:rPr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звание выбранной секции конференции 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ата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Заявка  необходима для составления договора между ГУ «ОрелРЦЭ» и участником конференции</w:t>
      </w:r>
      <w:r>
        <w:rPr/>
        <w:t xml:space="preserve"> </w:t>
      </w:r>
      <w:r>
        <w:rPr>
          <w:sz w:val="18"/>
          <w:szCs w:val="18"/>
        </w:rPr>
        <w:t>МИК-201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*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Для юридических лиц указывать полное наименование организации, почтовые и  банковские реквизиты.</w:t>
      </w:r>
    </w:p>
    <w:sectPr>
      <w:footerReference w:type="default" r:id="rId8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-unpk.ru/" TargetMode="External"/><Relationship Id="rId3" Type="http://schemas.openxmlformats.org/officeDocument/2006/relationships/hyperlink" Target="mailto:orelrce@ostu.ru" TargetMode="External"/><Relationship Id="rId4" Type="http://schemas.openxmlformats.org/officeDocument/2006/relationships/hyperlink" Target="mailto:kan@ostu.ru" TargetMode="External"/><Relationship Id="rId5" Type="http://schemas.openxmlformats.org/officeDocument/2006/relationships/hyperlink" Target="mailto:kan@ostu.ru" TargetMode="External"/><Relationship Id="rId6" Type="http://schemas.openxmlformats.org/officeDocument/2006/relationships/hyperlink" Target="mailto:orelrce@ostu.ru" TargetMode="External"/><Relationship Id="rId7" Type="http://schemas.openxmlformats.org/officeDocument/2006/relationships/hyperlink" Target="mailto:orelrce@ost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8:00Z</dcterms:created>
  <dc:creator>ОРЦЭ</dc:creator>
  <dc:description/>
  <cp:keywords/>
  <dc:language>en-US</dc:language>
  <cp:lastModifiedBy>777</cp:lastModifiedBy>
  <cp:lastPrinted>2008-04-01T09:38:00Z</cp:lastPrinted>
  <dcterms:modified xsi:type="dcterms:W3CDTF">2012-03-19T09:15:00Z</dcterms:modified>
  <cp:revision>20</cp:revision>
  <dc:subject/>
  <dc:title>Организаторы научно-практической интернет-конференции</dc:title>
</cp:coreProperties>
</file>