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1"/>
        <w:spacing w:before="225" w:after="300"/>
        <w:ind w:left="75" w:hanging="0"/>
        <w:jc w:val="center"/>
        <w:rPr/>
      </w:pPr>
      <w:r>
        <w:rPr>
          <w:rFonts w:cs="Arial" w:ascii="Arial" w:hAnsi="Arial"/>
          <w:b/>
          <w:bCs/>
          <w:caps/>
          <w:color w:val="002356"/>
          <w:sz w:val="22"/>
          <w:szCs w:val="22"/>
        </w:rPr>
        <w:t>РЕКОМЕНДАЦИИ НАУЧНО-МЕТОДИЧЕСКого СЕМИНАРа</w:t>
      </w:r>
      <w:r>
        <w:rPr>
          <w:rStyle w:val="Appleconvertedspace"/>
          <w:rFonts w:cs="Arial" w:ascii="Arial" w:hAnsi="Arial"/>
          <w:b/>
          <w:bCs/>
          <w:caps/>
          <w:color w:val="002356"/>
          <w:sz w:val="22"/>
          <w:szCs w:val="22"/>
        </w:rPr>
        <w:t> </w:t>
      </w:r>
      <w:r>
        <w:rPr>
          <w:rFonts w:cs="Arial" w:ascii="Arial" w:hAnsi="Arial"/>
          <w:b/>
          <w:bCs/>
          <w:caps/>
          <w:color w:val="002356"/>
          <w:sz w:val="22"/>
          <w:szCs w:val="22"/>
        </w:rPr>
        <w:br/>
        <w:t>"СТРАТЕГИЯ И ТАКТИКА УПРАВЛЕНИЯ ВУЗОМ В УСЛОВИЯХ МОДЕРНИЗАЦИИ ЭКОНОМИКИ"</w:t>
      </w:r>
    </w:p>
    <w:p>
      <w:pPr>
        <w:pStyle w:val="Ur1"/>
        <w:spacing w:before="225" w:after="300"/>
        <w:ind w:left="75" w:hanging="0"/>
        <w:jc w:val="center"/>
        <w:rPr>
          <w:rFonts w:ascii="Arial" w:hAnsi="Arial" w:cs="Arial"/>
          <w:b/>
          <w:b/>
          <w:bCs/>
          <w:caps/>
          <w:color w:val="002356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19-20 января 2010 года, Красноярск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решения проблем, связанных с разработкой стратегии и тактики управления вузом в условиях модернизации экономики, участники семинар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уют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ниверситетам совершенствовать работу по выработке стратегии и тактики управления вузом, созданию комплексных программ развития и их реализации, формированию систем качества вуза и корпоративной культуры, подготовке образовательных программ к международной аккредитации. Использовать при этом потенциал АИОР, Томского политехнического университета и других высших учебных заведений стран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АИОР при тесном взаимодействии с Советами ректоров вузов провести серию семинаров и тренингов в регионах по актуальным проблемам высшего профессионального образования с привлечением к участию коллективов высших учебных заведений, работников региональных структур управления высшим профессиональным образованием и других лиц, заинтересованных в совершенствовании инженерного образова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читать важной задачей для развития университетов формировании кадрового резерва. Учитывая, что в ТПУ создана кафедра Организации и технологии высшего профессионального образования, направлять туда сотрудников кадрового резерва для получения профильного образования, переподготовки и повышения квалификац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целью ознакомления широкой общественности с рекомендациями настоящего семинара выставить их на сайт АИОР и Совета ректоров вузов Красноярского кра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1">
    <w:name w:val="u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9:00Z</dcterms:created>
  <dc:creator>DarkAngel</dc:creator>
  <dc:description/>
  <dc:language>en-US</dc:language>
  <cp:lastModifiedBy>DarkAngel</cp:lastModifiedBy>
  <dcterms:modified xsi:type="dcterms:W3CDTF">2011-03-29T16:01:00Z</dcterms:modified>
  <cp:revision>3</cp:revision>
  <dc:subject/>
  <dc:title/>
</cp:coreProperties>
</file>