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КОМЕНДАЦИИ ОБЩЕСТВЕННЫХ СЛУШАНИЙ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Становление и развитие в России сертификации (признания) инженерных квалификаций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lang w:eastAsia="ru-RU"/>
        </w:rPr>
        <w:t>г. Москва                                                                                        16 апреля 2010 года</w:t>
      </w:r>
    </w:p>
    <w:p>
      <w:pPr>
        <w:pStyle w:val="Style14"/>
        <w:jc w:val="both"/>
        <w:rPr/>
      </w:pPr>
      <w:r>
        <w:rPr/>
        <w:t xml:space="preserve">В общественных слушаниях приняли участие представители </w:t>
      </w:r>
      <w:r>
        <w:rPr>
          <w:i/>
        </w:rPr>
        <w:t>Общественной палаты РФ, Совета Федерации, Государственной Думы РФ, Министерства образования и науки РФ,</w:t>
      </w:r>
      <w:r>
        <w:rPr>
          <w:i/>
          <w:iCs/>
        </w:rPr>
        <w:t xml:space="preserve"> Торгово-промышленной палаты РФ</w:t>
      </w:r>
      <w:r>
        <w:rPr>
          <w:i/>
        </w:rPr>
        <w:t xml:space="preserve"> (</w:t>
      </w:r>
      <w:r>
        <w:rPr>
          <w:b/>
          <w:bCs/>
          <w:i/>
        </w:rPr>
        <w:t>ТПП РФ</w:t>
      </w:r>
      <w:r>
        <w:rPr>
          <w:i/>
        </w:rPr>
        <w:t>),</w:t>
      </w:r>
      <w:r>
        <w:rPr>
          <w:i/>
          <w:iCs/>
        </w:rPr>
        <w:t xml:space="preserve"> Международного союза научных и инженерных общественных объединений</w:t>
      </w:r>
      <w:r>
        <w:rPr>
          <w:i/>
        </w:rPr>
        <w:t xml:space="preserve"> (</w:t>
      </w:r>
      <w:r>
        <w:rPr>
          <w:b/>
          <w:bCs/>
          <w:i/>
        </w:rPr>
        <w:t>СНИО</w:t>
      </w:r>
      <w:r>
        <w:rPr>
          <w:i/>
        </w:rPr>
        <w:t xml:space="preserve">), </w:t>
      </w:r>
      <w:r>
        <w:rPr>
          <w:i/>
          <w:iCs/>
        </w:rPr>
        <w:t>Ассоциации инженерного образования России</w:t>
      </w:r>
      <w:r>
        <w:rPr>
          <w:i/>
        </w:rPr>
        <w:t xml:space="preserve"> (</w:t>
      </w:r>
      <w:r>
        <w:rPr>
          <w:b/>
          <w:bCs/>
          <w:i/>
        </w:rPr>
        <w:t>АИОР</w:t>
      </w:r>
      <w:r>
        <w:rPr>
          <w:i/>
        </w:rPr>
        <w:t xml:space="preserve">), </w:t>
      </w:r>
      <w:r>
        <w:rPr>
          <w:i/>
          <w:iCs/>
        </w:rPr>
        <w:t>Ассоциации технических университетов</w:t>
      </w:r>
      <w:r>
        <w:rPr>
          <w:i/>
        </w:rPr>
        <w:t xml:space="preserve"> (</w:t>
      </w:r>
      <w:r>
        <w:rPr>
          <w:b/>
          <w:bCs/>
          <w:i/>
        </w:rPr>
        <w:t>АТУ</w:t>
      </w:r>
      <w:r>
        <w:rPr>
          <w:i/>
        </w:rPr>
        <w:t>), ректоры и проректоры вузов, реализующих инженерно-технические образовательные программы, научно-педагогическая общественность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ая характеристика проблемы</w:t>
      </w:r>
    </w:p>
    <w:p>
      <w:pPr>
        <w:pStyle w:val="Normal"/>
        <w:spacing w:lineRule="auto" w:line="240" w:before="6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лючевую роль в модернизации и технологическом развитии экономики России должны сыграть инженеры, конкурентноспособные в условиях глобализации мировых социально-экономических процессов, в частности 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пособные спроектировать и организовать высокотехнологичное производство,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отовые к инновационной инженерной деятельности,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целенные на создание лучших образцов современной техники и технологий,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«заряженные» на победу в конкурентной борьбе.</w:t>
      </w:r>
    </w:p>
    <w:p>
      <w:pPr>
        <w:pStyle w:val="Normal"/>
        <w:spacing w:lineRule="auto" w:line="240" w:before="60" w:after="120"/>
        <w:ind w:firstLine="708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аких инженеров должны готовить российские вузы в тесном взаимодействии и сотрудничестве с промышленностью, опираясь на богатые традиции отечественной инженерной школы, используя передовой опыт отечественных и зарубежных университетов.</w:t>
      </w:r>
    </w:p>
    <w:p>
      <w:pPr>
        <w:pStyle w:val="Normal"/>
        <w:spacing w:lineRule="auto" w:line="240" w:before="60" w:after="120"/>
        <w:ind w:firstLine="567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пецифика системы высшего образования России на данном этапе состоит в активном переходе на уровневую систему образования, основанную на компетентностном подходе, к формированию структуры и содержания образовательных программ, обеспечивающих гарантии качества высшего образова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Эти особенности порождают проблему, связанную с формальным признанием инженерной квалификации у тех, кто окончил университет по направлениям бакалаврской или магистерской подготовки и получил диплом бакалавра или магистра. Эта проблема связана также и с фактическим признанием квалификации специалиста как инженера и, следовательно, с трудоустройством. Прежняя система решала этот вопрос просто: все выпускники вузов, подготавливающих специалистов в области техники и технологии, получали дипломы, где прописывалась, а значит и признавалась квалификация «инженер». Прекращение подготовки специалистов с высшим образованием в области техники и технологии с выдачей дипломов инженера через определённое время формально приведёт к исчезновению  категории специалистов, у которых есть официальный документ, подтверждающий их квалификацию как инженеров. При этом, по сути, конечно, инженеры и инженерные профессии не исчезнут. Разрешение возникающего противоречия требует создания в России новой системы признания инженерных квалификаций, которая позволит, с одной стороны, сохранить инженерный корпус России, с другой, – существенно повысить уровень требований к специалистам, претендующим на звание «инженер» и, таким образом, в целом поднять на новый уровень престиж инженерной профессии и качество инженерного образова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Опыт создания и функционирования подобных систем давно существует в странах, где инженерный корпус формируется из специалистов, получивших после окончания вузов дипломы бакалавров или магистров в области техники и технологии и имеющих значительный опыт практической инженерной деятельности. К таким странам относятся США, Япония, Великобритания, Канада, страны Юго-Восточной Азии, Австралия и другие. Судя по уровню развития техники и технологии во многих из этих стран, можно сделать вывод, что качество инженерной подготовки и система признания инженерных квалификаций адекватны всё более ужесточающимся мировым требованиям, предъявляемым к инженерам. Эти требования в различных странах могут отличаться, но набор критериев, как правило, одинаков, что делает возможным заключение соглашений между странами о взаимном признании систем сертификации инженерных квалификаций и </w:t>
      </w:r>
      <w:r>
        <w:rPr>
          <w:rFonts w:cs="Tahoma" w:ascii="Tahoma" w:hAnsi="Tahoma"/>
          <w:sz w:val="21"/>
          <w:szCs w:val="21"/>
        </w:rPr>
        <w:t>осуществлять подготовку специалистов в области техники и технологий, компетенции которых признаются на международном уровне</w:t>
      </w:r>
      <w:r>
        <w:rPr>
          <w:rFonts w:cs="Arial" w:ascii="Arial" w:hAnsi="Arial"/>
          <w:sz w:val="21"/>
          <w:szCs w:val="21"/>
        </w:rPr>
        <w:t>. Функционирование такой системы в стране предполагает в первую очередь наличие закона о профессиональной инженерной деятельности, который в числе прочего регламентирует ведение национального регистра «инженеров – профессионалов» и наличие системы общественно-профессиональной аккредитац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России пока не существует официально признанной системы сертификации инженерных квалификаций, национального регистра инженеров-профессионалов, закона о профессиональной инженерной деятельности, которые бы регламентировали процедуру признания инженерных квалификаций. </w:t>
      </w:r>
    </w:p>
    <w:p>
      <w:pPr>
        <w:pStyle w:val="Normal"/>
        <w:spacing w:lineRule="auto" w:line="240" w:before="120" w:after="120"/>
        <w:ind w:firstLine="48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Учитывая серьезность обсуждаемой проблемы и необходимость немедленного вмешательства в ход решения </w:t>
      </w:r>
      <w:r>
        <w:rPr>
          <w:rFonts w:cs="Arial" w:ascii="Arial" w:hAnsi="Arial"/>
          <w:sz w:val="21"/>
          <w:szCs w:val="21"/>
        </w:rPr>
        <w:t xml:space="preserve">проблемы сертификации инженерных квалификаций в России </w:t>
      </w:r>
      <w:r>
        <w:rPr>
          <w:rFonts w:eastAsia="Times New Roman" w:cs="Arial" w:ascii="Arial" w:hAnsi="Arial"/>
          <w:sz w:val="21"/>
          <w:szCs w:val="21"/>
          <w:lang w:eastAsia="ru-RU"/>
        </w:rPr>
        <w:t>со стороны государства и общественности, участники слушаний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считают необходимым РЕКОМЕНДОВАТЬ:</w:t>
      </w:r>
    </w:p>
    <w:p>
      <w:pPr>
        <w:pStyle w:val="Normal"/>
        <w:spacing w:lineRule="auto" w:line="240" w:before="120" w:after="120"/>
        <w:ind w:firstLine="48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3"/>
        <w:rPr/>
      </w:pPr>
      <w:r>
        <w:rPr>
          <w:rFonts w:cs="Arial" w:ascii="Arial" w:hAnsi="Arial"/>
          <w:b/>
        </w:rPr>
        <w:t>Министерству образования и науки Российской Федерации:</w:t>
      </w:r>
    </w:p>
    <w:p>
      <w:pPr>
        <w:pStyle w:val="Normal"/>
        <w:numPr>
          <w:ilvl w:val="0"/>
          <w:numId w:val="4"/>
        </w:numPr>
        <w:spacing w:before="0" w:after="60"/>
        <w:ind w:left="709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</w:rPr>
        <w:t xml:space="preserve">Провести заседание коллегии Министерства образования и науки РФ по </w:t>
      </w:r>
      <w:r>
        <w:rPr>
          <w:rFonts w:cs="Arial" w:ascii="Arial" w:hAnsi="Arial"/>
          <w:sz w:val="21"/>
          <w:szCs w:val="21"/>
        </w:rPr>
        <w:t xml:space="preserve">вопросу сертификации инженерных квалификаций </w:t>
      </w:r>
      <w:r>
        <w:rPr>
          <w:rFonts w:cs="Arial" w:ascii="Arial" w:hAnsi="Arial"/>
        </w:rPr>
        <w:t>и профессиональной инженерной деятельности в Росси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709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Emphasis"/>
          <w:rFonts w:cs="Arial" w:ascii="Arial" w:hAnsi="Arial"/>
          <w:b w:val="false"/>
        </w:rPr>
        <w:t>Выйти с законодательной инициативой в</w:t>
      </w:r>
      <w:r>
        <w:rPr>
          <w:rFonts w:cs="Arial" w:ascii="Arial" w:hAnsi="Arial"/>
        </w:rPr>
        <w:t xml:space="preserve"> Государственную Думу РФ о подготовке закона РФ о сертификации инженерных квалификаций и профессиональной инженерной деятельности в Росси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3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3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Министерству экономического развития Российской Федерации, Министерству промышленности и торговли Российской Федерации, Комитету по образованию и науке Государственной Думе Российской Федерации: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формировать специальную экспертную группу по разработке концепции Федерального закона о профессиональной инженерной деятельности, включающей представителей АИОР, АТУ, СНИО, ТПП РФ, РСПП, учебно-методических объединений по профилям российского технического образования, а также Министерства образования и науки РФ.</w:t>
      </w:r>
    </w:p>
    <w:p>
      <w:pPr>
        <w:pStyle w:val="Normal"/>
        <w:spacing w:before="0" w:after="60"/>
        <w:ind w:left="142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cs="Arial" w:ascii="Arial" w:hAnsi="Arial"/>
          <w:b/>
        </w:rPr>
        <w:t>Совету Федерации Российской Федерации,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Государственной Думе Российской Федерации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читать целесообразным провести парламентские слушания по проблемам инженерного образования в России.</w:t>
      </w:r>
    </w:p>
    <w:p>
      <w:pPr>
        <w:pStyle w:val="Normal"/>
        <w:spacing w:lineRule="auto" w:line="240" w:before="0" w:after="60"/>
        <w:ind w:left="840" w:hanging="0"/>
        <w:jc w:val="both"/>
        <w:rPr>
          <w:rFonts w:ascii="Arial" w:hAnsi="Arial" w:eastAsia="Times New Roman" w:cs="Arial"/>
          <w:bCs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еждународному Союзу научных и инженерных объединений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зглавить работу по созданию системы общественно-профессиональной сертификации инженерных квалификаций в России.</w:t>
      </w:r>
    </w:p>
    <w:p>
      <w:pPr>
        <w:pStyle w:val="Normal"/>
        <w:spacing w:lineRule="auto" w:line="240" w:before="0" w:after="60"/>
        <w:ind w:left="840" w:hanging="0"/>
        <w:jc w:val="both"/>
        <w:rPr>
          <w:rFonts w:ascii="Arial" w:hAnsi="Arial" w:eastAsia="Times New Roman" w:cs="Arial"/>
          <w:bCs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ому Союзу промышленников и предпринимателей с привлечением заинтересованных организаций: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ru-RU"/>
        </w:rPr>
        <w:t>Определить требования,</w:t>
      </w:r>
      <w:r>
        <w:rPr>
          <w:rFonts w:cs="Arial" w:ascii="Arial" w:hAnsi="Arial"/>
          <w:sz w:val="21"/>
          <w:szCs w:val="21"/>
        </w:rPr>
        <w:t xml:space="preserve"> предъявляемые к инженерам – профессионалам в России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bCs/>
          <w:sz w:val="8"/>
          <w:szCs w:val="8"/>
          <w:lang w:eastAsia="ru-RU"/>
        </w:rPr>
      </w:pPr>
      <w:r>
        <w:rPr>
          <w:rFonts w:eastAsia="Times New Roman" w:cs="Arial" w:ascii="Arial" w:hAnsi="Arial"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  <w:iCs/>
        </w:rPr>
        <w:t>Торгово-промышленной палате Российской Федерации, Ассоциации инженерного образования России, Ассоциация технических университетов</w:t>
      </w:r>
      <w:r>
        <w:rPr>
          <w:rFonts w:eastAsia="Times New Roman" w:cs="Arial" w:ascii="Arial" w:hAnsi="Arial"/>
          <w:b/>
          <w:bCs/>
          <w:lang w:eastAsia="ru-RU"/>
        </w:rPr>
        <w:t>: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ru-RU"/>
        </w:rPr>
        <w:t xml:space="preserve">Принять активное участие в разработке и реализации </w:t>
      </w:r>
      <w:r>
        <w:rPr>
          <w:rFonts w:cs="Arial" w:ascii="Arial" w:hAnsi="Arial"/>
          <w:sz w:val="21"/>
          <w:szCs w:val="21"/>
        </w:rPr>
        <w:t>системы сертификации инженерных квалификаций в России.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Ректорам Вузо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Привлекать работодателей, профессиональную и академическую общественность  при формировании требований к компетенциям выпускников вузов по соответствующим направлени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едставлять в отечественные и международные аккредитационные агентства образовательные программы в области техники и технологий для прохождения общественно-профессиональной аккреди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9:00Z</dcterms:created>
  <dc:creator>Svetlana V. Rozhkova</dc:creator>
  <dc:description/>
  <cp:keywords/>
  <dc:language>en-US</dc:language>
  <cp:lastModifiedBy>user</cp:lastModifiedBy>
  <cp:lastPrinted>2010-04-19T18:10:00Z</cp:lastPrinted>
  <dcterms:modified xsi:type="dcterms:W3CDTF">2010-05-05T04:29:00Z</dcterms:modified>
  <cp:revision>2</cp:revision>
  <dc:subject/>
  <dc:title>РЕКОМЕНДАЦИИ ОБЩЕСТВЕННЫХ СЛУШАНИЙ </dc:title>
</cp:coreProperties>
</file>