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Москва                                                                        16 дека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зидента АИОР проф. Похолкова Ю.П. «О подготовке к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четно-перевыборного съезда АИОР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четно-перевыборный съезд АИОР  - 22 марта 2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 по подготовке и проведению Съезда Ассоциации инженерного образования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четно-перевыборного съезда АИО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орму представительства на Съезде: один делегат от субъекта Федерации, три делегата от Москвы и Московской области, два делегата от Санкт-Петербурга и Ленинградской обла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избранных на Съезд делегатов оплачивается Ассоци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зидента АИОР проф. Похолкова Ю.П. «Итоги проведения семинаров-тренин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правления деятельности региональных отделений АИОР» </w:t>
      </w:r>
      <w:r>
        <w:rPr>
          <w:rFonts w:cs="Times New Roman" w:ascii="Times New Roman" w:hAnsi="Times New Roman"/>
          <w:sz w:val="28"/>
          <w:szCs w:val="28"/>
          <w:lang w:val="uk-UA"/>
        </w:rPr>
        <w:t>для руководителей региональных отделений АИОР</w:t>
      </w:r>
      <w:r>
        <w:rPr>
          <w:rFonts w:cs="Times New Roman" w:ascii="Times New Roman" w:hAnsi="Times New Roman"/>
          <w:sz w:val="28"/>
          <w:szCs w:val="28"/>
        </w:rPr>
        <w:t xml:space="preserve"> Юго-Западной части России (г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тов-на-Дону, 26 ноября 2010г.), </w:t>
      </w:r>
      <w:r>
        <w:rPr>
          <w:rFonts w:cs="Times New Roman" w:ascii="Times New Roman" w:hAnsi="Times New Roman"/>
          <w:sz w:val="28"/>
          <w:szCs w:val="28"/>
        </w:rPr>
        <w:t>Сибири и Дальнего Вост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. Новосибирск, 7 декабря 2010г.)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проведения семинаров признать удовлетворительными. Провести семинары-тренин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правления деятельности региональных отделений АИОР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января 2011г. </w:t>
      </w:r>
      <w:r>
        <w:rPr>
          <w:rFonts w:cs="Times New Roman" w:ascii="Times New Roman" w:hAnsi="Times New Roman"/>
          <w:sz w:val="28"/>
          <w:szCs w:val="28"/>
        </w:rPr>
        <w:t xml:space="preserve">в г. Моск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20 января 2011г. в г. Санкт-Петербург для руководителей региональных отделений АИОР Центральной и Северо-Западной часте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зидента АИОР проф. Похолкова Ю.П. «О порядке проведения общественно-профессиональной аккредитации образовательных программ бакалавриата, разработанных в 2009-2010г.г. по направлениям, соответствующим направлениям (специальностям) подготовки специалистов, инжене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му Центру и Методической комиссии  АИОР в связи с принятием Федерального государственного образовательного стандарта высшего профессионального образования третьего поколения разработать порядок оценивания критериев АИОР 2 (Содержание программы), 5 (Подготовка к профессиональной деятельности), 9 (Выпускн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зидента АИОР проф. Похолкова Ю.П. «Об учреждении награды (медали) АИОР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значительный вклад в развитие инженерного образования и инженерного дела» - </w:t>
      </w:r>
      <w:r>
        <w:rPr>
          <w:rFonts w:cs="Times New Roman" w:ascii="Times New Roman" w:hAnsi="Times New Roman"/>
          <w:sz w:val="28"/>
          <w:szCs w:val="28"/>
        </w:rPr>
        <w:t xml:space="preserve">для Российских и иностранных граждан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ь (медаль) АИОР </w:t>
      </w:r>
      <w:r>
        <w:rPr>
          <w:rFonts w:cs="Times New Roman" w:ascii="Times New Roman" w:hAnsi="Times New Roman"/>
          <w:b/>
          <w:sz w:val="28"/>
          <w:szCs w:val="28"/>
        </w:rPr>
        <w:t>«За значительный вклад в развитие инженерного образования и инженерного де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награде (медали) АИОР </w:t>
      </w:r>
      <w:r>
        <w:rPr>
          <w:rFonts w:cs="Times New Roman" w:ascii="Times New Roman" w:hAnsi="Times New Roman"/>
          <w:b/>
          <w:sz w:val="28"/>
          <w:szCs w:val="28"/>
        </w:rPr>
        <w:t>«За значительный вклад в развитие инженерного образования и инженерного де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Ю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л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vts8">
    <w:name w:val="rvts8"/>
    <w:basedOn w:val="Style14"/>
    <w:qFormat/>
    <w:rPr>
      <w:rFonts w:ascii="Calibri" w:hAnsi="Calibri" w:cs="Calibri"/>
      <w:b/>
      <w:bCs/>
      <w:color w:val="35359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36:00Z</dcterms:created>
  <dc:creator>fmt</dc:creator>
  <dc:description/>
  <cp:keywords/>
  <dc:language>en-US</dc:language>
  <cp:lastModifiedBy>user</cp:lastModifiedBy>
  <cp:lastPrinted>2010-12-22T19:48:00Z</cp:lastPrinted>
  <dcterms:modified xsi:type="dcterms:W3CDTF">2010-12-25T05:36:00Z</dcterms:modified>
  <cp:revision>2</cp:revision>
  <dc:subject/>
  <dc:title>РЕШЕНИЕ ПРАВЛЕНИЯ</dc:title>
</cp:coreProperties>
</file>