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важаемые коллеги!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риглашаем Вас принять участие в </w:t>
      </w:r>
      <w:r>
        <w:rPr>
          <w:rFonts w:cs="Arial" w:ascii="Arial" w:hAnsi="Arial"/>
          <w:sz w:val="22"/>
          <w:szCs w:val="22"/>
        </w:rPr>
        <w:t>Международной научно-практической Конференции «Устойчивое развитие. Рациональное природопользование. Технологии здоровья», которая будет проходить 22-29 мая 2011 года в Туле, Москве и Санкт - Петербурге.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формирования программы Конференции и подготовки сборника материалов просим Вас заполнить следующую форму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45"/>
        <w:gridCol w:w="5774"/>
      </w:tblGrid>
      <w:tr>
        <w:trPr>
          <w:trHeight w:val="34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Тема доклада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Название круглого стол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выбрать)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39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right="-3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right="-3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Устойчивое развитие. Современные аспекты экологии. Индикаторы устойчивого развития. Рациональное природопользование. Чистая вода населению. Подходы и методы в решении проблемы промышленных и бытовых отходов. </w:t>
            </w:r>
          </w:p>
          <w:p>
            <w:pPr>
              <w:pStyle w:val="Normal"/>
              <w:ind w:left="180" w:right="-3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right="-3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Технологии здоровья. Влияние неблагоприятных факторов окружающей среды на здоровье населения. Инновационные технологии .</w:t>
            </w:r>
          </w:p>
          <w:p>
            <w:pPr>
              <w:pStyle w:val="Normal"/>
              <w:ind w:left="180" w:right="-3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-33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ый и средний бизнес в решении задач рационального природопользования и здоровья населения.</w:t>
            </w:r>
          </w:p>
          <w:p>
            <w:pPr>
              <w:pStyle w:val="Normal"/>
              <w:ind w:right="-33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-33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международного института устойчивого развития в рамках подготовки концепции «Рио + 20».</w:t>
            </w:r>
          </w:p>
          <w:p>
            <w:pPr>
              <w:pStyle w:val="Normal"/>
              <w:numPr>
                <w:ilvl w:val="0"/>
                <w:numId w:val="2"/>
              </w:numPr>
              <w:ind w:left="-360" w:right="-339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4406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Участие в выставке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ТОЙЧИВОЕ РАЗВИТИЕ.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ЦИОНАЛЬНОЕ ПРИРОДОПОЛЬЗОВАНИЕ. ТЕХНОЛОГИИ ЗДОРОВЬЯ»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Гостиница.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метить сроки проживания для бронирования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__________ мая       по  ___________ мая 2011 года          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Культурные мероприятия  (Да, Нет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Торжественный ужин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hd w:fill="FFFFFF" w:val="clear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Вы можете направить заполненную форму заявки на участие в Конференции Буденкову Михаилу Ивановичу по электронной почт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budenkov@rambler.ru</w:t>
        </w:r>
      </w:hyperlink>
      <w:r>
        <w:rPr>
          <w:rStyle w:val="InternetLink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тел. 8-960-596-37-37 или Фроловой Ирине - тел/факс: (4872) 25-01-46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sz w:val="22"/>
          <w:szCs w:val="22"/>
          <w:lang w:val="en-US"/>
        </w:rPr>
        <w:t>ira</w:t>
      </w:r>
      <w:r>
        <w:rPr>
          <w:rFonts w:cs="Arial" w:ascii="Arial" w:hAnsi="Arial"/>
          <w:sz w:val="22"/>
          <w:szCs w:val="22"/>
        </w:rPr>
        <w:t>0131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20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Тула, Москва, Санкт-Петербург                                                 22-29 мая 2011 </w:t>
    </w:r>
  </w:p>
  <w:p>
    <w:pPr>
      <w:pStyle w:val="Normal"/>
      <w:pBdr>
        <w:bottom w:val="single" w:sz="12" w:space="1" w:color="000000"/>
      </w:pBdr>
      <w:spacing w:before="0" w:after="12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pBdr>
        <w:bottom w:val="single" w:sz="12" w:space="1" w:color="000000"/>
      </w:pBdr>
      <w:spacing w:before="0" w:after="12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Msgrecipient">
    <w:name w:val="msg-recipi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enkov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47:00Z</dcterms:created>
  <dc:creator>Administrator</dc:creator>
  <dc:description/>
  <cp:keywords/>
  <dc:language>en-US</dc:language>
  <cp:lastModifiedBy>vyuzhanina</cp:lastModifiedBy>
  <cp:lastPrinted>2009-11-07T12:31:00Z</cp:lastPrinted>
  <dcterms:modified xsi:type="dcterms:W3CDTF">2011-04-21T02:48:00Z</dcterms:modified>
  <cp:revision>4</cp:revision>
  <dc:subject/>
  <dc:title>Проект письма в министерства</dc:title>
</cp:coreProperties>
</file>