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/>
      </w:pPr>
      <w:r>
        <w:rPr>
          <w:rFonts w:cs="Arial" w:ascii="Arial" w:hAnsi="Arial"/>
          <w:sz w:val="20"/>
          <w:szCs w:val="20"/>
        </w:rPr>
        <w:t xml:space="preserve">ПРАВИЛА ПРЕДСТАВЛЕНИЯ МАТЕРИАЛОВ В СБОРНИКЕ ДОКЛАДОВ </w:t>
      </w:r>
    </w:p>
    <w:p>
      <w:pPr>
        <w:pStyle w:val="Heading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СТОЙЧИВОЕ РАЗВИТИЕ. РАЦИОНАЛЬНОЕ ПРИРОДОПОЛЬЗОВАНИЕ. ТЕХНОЛОГИИ ЗДОРОВЬЯ. </w:t>
      </w:r>
      <w:r>
        <w:rPr>
          <w:rFonts w:cs="Arial" w:ascii="Arial" w:hAnsi="Arial"/>
          <w:sz w:val="20"/>
          <w:szCs w:val="20"/>
          <w:lang w:val="en-US"/>
        </w:rPr>
        <w:t>XXI</w:t>
      </w:r>
      <w:r>
        <w:rPr>
          <w:rFonts w:cs="Arial" w:ascii="Arial" w:hAnsi="Arial"/>
          <w:sz w:val="20"/>
          <w:szCs w:val="20"/>
        </w:rPr>
        <w:t xml:space="preserve"> ВЕК »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Пример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ДОКЛА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амилия, имя автор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16840</wp:posOffset>
                      </wp:positionV>
                      <wp:extent cx="1111885" cy="1247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124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 авт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5pt;height:98.2pt;mso-wrap-distance-left:9.05pt;mso-wrap-distance-right:9.05pt;mso-wrap-distance-top:0pt;mso-wrap-distance-bottom:0pt;margin-top:-9.2pt;mso-position-vertical-relative:text;margin-left: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 авт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вание организации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ана, гор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зисы доклада должны включать краткую аннотацию на английском и русском языках, иметь объем до 5 страниц формата А-4 в редакто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 6.0 и выше. Поля: верхнее, нижнее, правое, левое – 20 мм. Шрифт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im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an</w:t>
            </w:r>
            <w:r>
              <w:rPr>
                <w:rFonts w:cs="Arial" w:ascii="Arial" w:hAnsi="Arial"/>
                <w:sz w:val="20"/>
                <w:szCs w:val="20"/>
              </w:rPr>
              <w:t xml:space="preserve"> 14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NR</w:t>
            </w:r>
            <w:r>
              <w:rPr>
                <w:rFonts w:cs="Arial" w:ascii="Arial" w:hAnsi="Arial"/>
                <w:sz w:val="20"/>
                <w:szCs w:val="20"/>
              </w:rPr>
              <w:t xml:space="preserve"> - 14). Межстрочный интервал – 1,0, абзацный отступ – 12,5 мм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унки – черно-белые и внедряются в документ как объекты. Подписываются: Рис. </w:t>
            </w:r>
            <w:r>
              <w:rPr>
                <w:rFonts w:cs="Arial" w:ascii="Arial" w:hAnsi="Arial"/>
                <w:iCs/>
                <w:sz w:val="20"/>
                <w:szCs w:val="20"/>
              </w:rPr>
              <w:t>Наз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сстояние от текста до рисунка или таблицы сверху и снизу – 1 интервал.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мер рисунка не должен превышать 500 КБ (0,5 МБ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елательно приложить фото автор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р)</w:t>
            </w:r>
          </w:p>
          <w:p>
            <w:pPr>
              <w:pStyle w:val="TextBodyIndent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. Капица С.П. Синергетика и прогнозы будущего / С.П. Капица, С.П. Курдюмов, А.А. Малинецкий. - М.: Наука, 1997. – 285 с. </w:t>
            </w:r>
          </w:p>
          <w:p>
            <w:pPr>
              <w:pStyle w:val="TextBodyIndent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ttp://esa.un.org/unpp.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3. Volkov A.V. The studing of ethnology laws by cyclical dynamics methods / A.V. Volkov /Annals of Disasters, Periodicity &amp; Predictions, 2004. Vol. 2. Http: // www.netpilot.ca / geocryology / annals/index.html.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ind w:firstLine="720"/>
        <w:jc w:val="both"/>
        <w:rPr/>
      </w:pPr>
      <w:r>
        <w:rPr/>
        <w:t xml:space="preserve">Материалы для сборника (тезисы, статьи, доклады) направлять Буденкову Михаилу–моб.:+7(960)596-37-3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budenkov@rambler.ru</w:t>
        </w:r>
      </w:hyperlink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о Конференции и участниках будут размещены в Internet на сайте «Центра экологической политики и культуры», ТПП РФ, ОП РФ и др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ериалы о Конференции и участниках будут опубликованы в газете «Экология и культура»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борник трудов будет опубликован и отправлен авторам по почте с электронной версией.</w:t>
      </w:r>
    </w:p>
    <w:p>
      <w:pPr>
        <w:pStyle w:val="Normal"/>
        <w:keepNext w:val="true"/>
        <w:shd w:fill="FFFFFF" w:val="clear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ки и тезисы докладов принимаются </w:t>
      </w:r>
      <w:r>
        <w:rPr>
          <w:rFonts w:cs="Arial" w:ascii="Arial" w:hAnsi="Arial"/>
          <w:b/>
          <w:sz w:val="20"/>
          <w:szCs w:val="20"/>
        </w:rPr>
        <w:t>до 25 апреля 2011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Тула, Москва, Санкт-Петербург                                                 22-29 мая 2011 </w:t>
    </w:r>
  </w:p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Msgrecipient">
    <w:name w:val="msg-recipi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enkov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1:00Z</dcterms:created>
  <dc:creator>Administrator</dc:creator>
  <dc:description/>
  <cp:keywords/>
  <dc:language>en-US</dc:language>
  <cp:lastModifiedBy>vyuzhanina</cp:lastModifiedBy>
  <cp:lastPrinted>2009-11-07T12:31:00Z</cp:lastPrinted>
  <dcterms:modified xsi:type="dcterms:W3CDTF">2011-04-21T02:55:00Z</dcterms:modified>
  <cp:revision>4</cp:revision>
  <dc:subject/>
  <dc:title>Проект письма в министерства</dc:title>
</cp:coreProperties>
</file>