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чное участие </w:t>
      </w:r>
    </w:p>
    <w:p>
      <w:pPr>
        <w:pStyle w:val="Normal"/>
        <w:ind w:firstLine="567"/>
        <w:jc w:val="center"/>
        <w:rPr/>
      </w:pPr>
      <w:r>
        <w:rPr/>
        <w:t xml:space="preserve">в конференции может быть следующим на выбор участника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Участие в конференции в Туле (22-24 мая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0"/>
          <w:szCs w:val="20"/>
        </w:rPr>
        <w:t>проживание, питание, праздничный ужин, экскурсионное обслуживание, трафик из Москвы, публикацию доклада в международном сборнике трудов «Экологическое устойчивое развитие, рациональное природопользование» с аннотацией на английском языке, с электронной версией (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-диск), размещение материала в общественно-экологической газете «Экология и Культура», раздаточные материалы – </w:t>
      </w:r>
      <w:r>
        <w:rPr>
          <w:b/>
        </w:rPr>
        <w:t>15000руб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астие в конференции в Туле(22-24 мая) и Москве(25-26 мая) – 54 7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конференции в Туле(22-24 мая) ,Москве(25-26 мая)  и Санкт-Петербурге (27-29 мая) – 72 000 руб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ульского регионального отд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Центр экологической политики и культуры"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Адрес: 300041 г. Тула, ул. Оборонная, 63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ОГРН 1077100003012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ИНН 7107102819   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КПП 710701001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Председатель правления Буденков Михаил Иванович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Тел.: 8(960)5963737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Филиал № 3652 ВТБ 24 (ЗАО) г. Воронеж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ИНН 7710353606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БИК 042007738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 xml:space="preserve">К/сч 30101810100000000738 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р/сч 40703810444450006444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Тула, Москва, Санкт-Петербург                                                 22-29 мая 2011 </w:t>
    </w:r>
  </w:p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Msgrecipient">
    <w:name w:val="msg-recipi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1:00Z</dcterms:created>
  <dc:creator>Administrator</dc:creator>
  <dc:description/>
  <cp:keywords/>
  <dc:language>en-US</dc:language>
  <cp:lastModifiedBy>vyuzhanina</cp:lastModifiedBy>
  <cp:lastPrinted>2009-11-07T12:31:00Z</cp:lastPrinted>
  <dcterms:modified xsi:type="dcterms:W3CDTF">2011-04-21T02:51:00Z</dcterms:modified>
  <cp:revision>3</cp:revision>
  <dc:subject/>
  <dc:title>Проект письма в министерства</dc:title>
</cp:coreProperties>
</file>