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hd w:fill="FFFFFF" w:val="clear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Проект программы Международной научно-практической конференции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  <w:t>«Устойчивое развитие. Рациональное природопользование. Технологии здоровья».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2060"/>
        </w:rPr>
      </w:pPr>
      <w:r>
        <w:rPr>
          <w:rFonts w:cs="Arial" w:ascii="Arial" w:hAnsi="Arial"/>
          <w:b/>
          <w:i/>
          <w:color w:val="002060"/>
        </w:rPr>
      </w:r>
    </w:p>
    <w:tbl>
      <w:tblPr>
        <w:tblW w:w="99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586"/>
      </w:tblGrid>
      <w:tr>
        <w:trPr>
          <w:trHeight w:val="863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2 мая 2011 г.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воскресенье)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бытие участников и размещение в гостинице Тулы.</w:t>
            </w:r>
          </w:p>
        </w:tc>
      </w:tr>
      <w:tr>
        <w:trPr>
          <w:trHeight w:val="541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3 мая 2011 г.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онедельник)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ульская Торгово-промышленная палата, Дом науки и техник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 (кофе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ткрытие конференц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3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Кофе- брей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30-13.3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онные переговоры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Заседания в секциях, и проведение круглых столов</w:t>
            </w:r>
          </w:p>
          <w:p>
            <w:pPr>
              <w:pStyle w:val="Normal"/>
              <w:ind w:right="-3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Устойчивое развитие. Современные аспекты экологии. Индикаторы устойчивого развития. Рациональное природопользование. Чистая вода населению. Подходы и методы в решении проблемы промышленных и бытовых отходов. </w:t>
            </w:r>
          </w:p>
          <w:p>
            <w:pPr>
              <w:pStyle w:val="Normal"/>
              <w:ind w:right="-33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Технологии здоровья. Влияние неблагоприятных факторов окружающей среды на здоровье населения. Новые технологии.</w:t>
            </w:r>
          </w:p>
          <w:p>
            <w:pPr>
              <w:pStyle w:val="Normal"/>
              <w:ind w:right="-3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3.Малый и средний бизнес в решении задач рационального природопользования и здоровья населения.</w:t>
            </w:r>
          </w:p>
          <w:p>
            <w:pPr>
              <w:pStyle w:val="Normal"/>
              <w:ind w:right="-339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4.Формирование международного института устойчивого развития в рамках подготовки концепции «Рио + 20».</w:t>
            </w:r>
          </w:p>
          <w:p>
            <w:pPr>
              <w:pStyle w:val="Normal"/>
              <w:ind w:left="50" w:hanging="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3.30-14.3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4.30-17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кции: инвестиционные проекты и гранты. Отходы промышленные и бытовые. Малый и средний бизнес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9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Торжественный ужин 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4 мая 2011 г.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вторник)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Экскурсия в музей-усадьбу «Ясная Поляна»</w:t>
            </w:r>
          </w:p>
        </w:tc>
      </w:tr>
      <w:tr>
        <w:trPr>
          <w:trHeight w:val="5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д</w:t>
            </w:r>
          </w:p>
        </w:tc>
      </w:tr>
      <w:tr>
        <w:trPr>
          <w:trHeight w:val="51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Открытие выставки « Устойчивое развитие. Рациональное природопользование. Технологии здоровья»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30-17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минар «Технологии здоровья. Здоровье населения»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20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жин</w:t>
            </w:r>
          </w:p>
        </w:tc>
      </w:tr>
      <w:tr>
        <w:trPr>
          <w:trHeight w:val="1645" w:hRule="atLeast"/>
        </w:trPr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5 мая 2011 г.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среда)</w:t>
            </w:r>
          </w:p>
          <w:p>
            <w:pPr>
              <w:pStyle w:val="Normal"/>
              <w:spacing w:before="60" w:after="60"/>
              <w:ind w:left="-108" w:firstLine="108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ственная Палата РФ ( Миусская площадь, д.7,стр.1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ъезд в г. Москва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участников (кофе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Открытие конференци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енарное заседание. Институт Устойчивого развития. Экология и здоровье. Малый бизнес в сфере природопользования и медицины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00-14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108" w:firstLine="1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-17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Продолжение пленарного заседания. </w:t>
            </w:r>
            <w:r>
              <w:rPr>
                <w:rFonts w:cs="Arial" w:ascii="Arial" w:hAnsi="Arial"/>
                <w:b/>
                <w:color w:val="595959"/>
                <w:sz w:val="18"/>
                <w:szCs w:val="18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Работа по секциям. Принятие резолюци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оржественный ужин.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6 мая 2011г.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четверг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00-11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Московский Кремль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Отъезд в Санкт - Петербург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7 мая 2011 г.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пятница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змещение в гостинице, завтрак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00-14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Экскурсия в Эрмитаж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-15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9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Прогулка на теплоходе по историческим местам Санкт-Петербурга. 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8 мая 2011 г.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День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Северо-западный технический университет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гистрация (кофе)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 xml:space="preserve">Открытие конференции. 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1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ленарное заседание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13.00</w:t>
            </w:r>
            <w:r>
              <w:rPr>
                <w:rFonts w:cs="Arial" w:ascii="Arial" w:hAnsi="Arial"/>
                <w:b/>
                <w:sz w:val="18"/>
                <w:szCs w:val="18"/>
              </w:rPr>
              <w:t>-14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д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00-16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Продолжение пленарного заседания, работа по секциям. Подготовка кадров в сфере природопользования. Чистая вода. Малый бизнес в природопользовании.  Принятие резолюции.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7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Завершение конференции</w:t>
            </w:r>
          </w:p>
        </w:tc>
      </w:tr>
      <w:tr>
        <w:trPr/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8.00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Торжественный ужин</w:t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9 мая 2011 г.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День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тъезд из Санкт- Петербурга.</w:t>
            </w:r>
          </w:p>
        </w:tc>
      </w:tr>
    </w:tbl>
    <w:p>
      <w:pPr>
        <w:pStyle w:val="Normal"/>
        <w:ind w:firstLine="567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ind w:firstLine="567"/>
        <w:rPr>
          <w:sz w:val="20"/>
          <w:szCs w:val="20"/>
        </w:rPr>
      </w:pPr>
      <w:r>
        <w:rPr>
          <w:rFonts w:cs="Arial" w:ascii="Arial" w:hAnsi="Arial"/>
          <w:sz w:val="19"/>
          <w:szCs w:val="19"/>
        </w:rPr>
        <w:t>Программа корректируется в зависимости от количества докладчиков</w:t>
      </w:r>
      <w:r>
        <w:rPr>
          <w:rFonts w:cs="Arial" w:ascii="Arial" w:hAnsi="Arial"/>
          <w:b/>
          <w:i/>
          <w:color w:val="008000"/>
          <w:sz w:val="19"/>
          <w:szCs w:val="19"/>
        </w:rPr>
        <w:t>.</w:t>
      </w:r>
    </w:p>
    <w:p>
      <w:pPr>
        <w:pStyle w:val="Normal"/>
        <w:ind w:left="30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120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Тула, Москва, Санкт-Петербург                                                 22-29 мая 2011 </w:t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pBdr>
        <w:bottom w:val="single" w:sz="12" w:space="1" w:color="000000"/>
      </w:pBdr>
      <w:spacing w:before="0" w:after="120"/>
      <w:jc w:val="right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5">
    <w:name w:val="Заголовок 5 Знак"/>
    <w:basedOn w:val="Style12"/>
    <w:qFormat/>
    <w:rPr>
      <w:b/>
      <w:bCs/>
      <w:sz w:val="28"/>
      <w:szCs w:val="24"/>
    </w:rPr>
  </w:style>
  <w:style w:type="character" w:styleId="Style13">
    <w:name w:val="Основной текст с отступом Знак"/>
    <w:basedOn w:val="Style12"/>
    <w:qFormat/>
    <w:rPr>
      <w:sz w:val="28"/>
      <w:szCs w:val="24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Msgrecipient">
    <w:name w:val="msg-recipien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2:50:00Z</dcterms:created>
  <dc:creator>Administrator</dc:creator>
  <dc:description/>
  <cp:keywords/>
  <dc:language>en-US</dc:language>
  <cp:lastModifiedBy>vyuzhanina</cp:lastModifiedBy>
  <cp:lastPrinted>2009-11-07T12:31:00Z</cp:lastPrinted>
  <dcterms:modified xsi:type="dcterms:W3CDTF">2011-04-21T02:50:00Z</dcterms:modified>
  <cp:revision>3</cp:revision>
  <dc:subject/>
  <dc:title>Проект письма в министерства</dc:title>
</cp:coreProperties>
</file>