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  <w:gridCol w:w="239"/>
      </w:tblGrid>
      <w:tr>
        <w:trPr>
          <w:trHeight w:val="1806" w:hRule="atLeast"/>
        </w:trPr>
        <w:tc>
          <w:tcPr>
            <w:tcW w:w="11455" w:type="dxa"/>
            <w:tcBorders/>
          </w:tcPr>
          <w:tbl>
            <w:tblPr>
              <w:tblW w:w="11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3805"/>
              <w:gridCol w:w="5811"/>
            </w:tblGrid>
            <w:tr>
              <w:trPr/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732155"/>
                        <wp:effectExtent l="0" t="0" r="0" b="0"/>
                        <wp:docPr id="1" name="logo 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 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ЕНТР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ЭКОЛОГИЧЕСКОЙ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ЛИТИКИ И КУЛЬТУРЫ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b/>
                    </w:rPr>
                    <w:t>Тульское региональное отделение</w:t>
                  </w:r>
                </w:p>
              </w:tc>
              <w:tc>
                <w:tcPr>
                  <w:tcW w:w="5811" w:type="dxa"/>
                  <w:tcBorders/>
                  <w:vAlign w:val="center"/>
                </w:tcPr>
                <w:p>
                  <w:pPr>
                    <w:pStyle w:val="Header"/>
                    <w:keepNext w:val="true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300000, г. Тула, ул. Менделеевская, 1, оф. 309</w:t>
                  </w:r>
                </w:p>
                <w:p>
                  <w:pPr>
                    <w:pStyle w:val="Header"/>
                    <w:keepNext w:val="tru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>Тел/Факс (4872) 36-44-73, (4872) 70-00-10</w:t>
                  </w:r>
                </w:p>
                <w:p>
                  <w:pPr>
                    <w:pStyle w:val="Header"/>
                    <w:keepNext w:val="tru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Cs w:val="20"/>
                    </w:rPr>
                    <w:t xml:space="preserve">Тел. 8(960) 596-37-37. </w:t>
                  </w:r>
                </w:p>
                <w:p>
                  <w:pPr>
                    <w:pStyle w:val="Normal"/>
                    <w:keepNext w:val="true"/>
                    <w:ind w:left="1579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</w:rPr>
                    <w:t>-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lang w:val="en-US"/>
                      </w:rPr>
                      <w:t>budenkov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lang w:val="en-US"/>
                      </w:rPr>
                      <w:t>rambler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ГРН 1077100003012</w:t>
                  </w:r>
                </w:p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НН 7107102819 / КПП 710701001</w:t>
                  </w:r>
                </w:p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анковские реквизиты:</w:t>
                  </w:r>
                </w:p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илиал № 3652 ВТБ 24 (ЗАО) г. Воронеж</w:t>
                  </w:r>
                </w:p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НН 7710353606</w:t>
                  </w:r>
                </w:p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ИК 042007738</w:t>
                  </w:r>
                </w:p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К/сч 30101810100000000738 </w:t>
                  </w:r>
                </w:p>
                <w:p>
                  <w:pPr>
                    <w:pStyle w:val="Normal"/>
                    <w:keepNext w:val="tru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/сч 40703810444450006444</w:t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  <w:t>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ОБЩЕРОССИЙСКАЯ ОБЩЕСТВЕННАЯ ОРГАНИЗАЦ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80"/>
                <w:lang w:val="de-DE"/>
              </w:rPr>
            </w:pPr>
            <w:r>
              <w:rPr>
                <w:rFonts w:cs="Arial" w:ascii="Arial" w:hAnsi="Arial"/>
                <w:b/>
                <w:spacing w:val="80"/>
                <w:lang w:val="de-DE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13030</wp:posOffset>
                </wp:positionV>
                <wp:extent cx="29806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на №____ от «15»  апреля 20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0.7pt;mso-wrap-distance-left:9.05pt;mso-wrap-distance-right:9.05pt;mso-wrap-distance-top:0pt;mso-wrap-distance-bottom:0pt;margin-top:8.9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на №____ от «15»  апрел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ульская торгово-промышленная палата при участии Тульского регионального отделения Общероссийской общественной организации «Центр экологической политики и культуры» при поддержке </w:t>
      </w:r>
      <w:r>
        <w:rPr>
          <w:sz w:val="22"/>
          <w:szCs w:val="22"/>
        </w:rPr>
        <w:t xml:space="preserve">Тульской торгово-промышленной палаты, Общественной палаты РФ и </w:t>
      </w:r>
      <w:r>
        <w:rPr>
          <w:sz w:val="24"/>
          <w:szCs w:val="24"/>
        </w:rPr>
        <w:t xml:space="preserve">общероссийской общественной организации «Центр экологической политики и культуры» выступает с инициативой проведения 22-29 мая  2011 года ежегодной 6-ой </w:t>
      </w:r>
      <w:r>
        <w:rPr>
          <w:b/>
          <w:sz w:val="24"/>
          <w:szCs w:val="24"/>
        </w:rPr>
        <w:t>Международной научно-практической конференции «Устойчивое развитие. Рациональное природопользование. Технологии здоровь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предполагается провести  на трех площадках Тула – Москва – Санкт - Петербур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боте Конференции примут участие представители органов исполнительной и законодательной власти, ТПП РФ, Общественной палаты РФ, крупнейшие вузы, тульские музеи, экологи и врачи из США и Евросоюз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ходе конференции будут рассмотрены вопросы участия в международных и российских экологических программах и грантах, подготовка инвестиционных проектов, актуальных  для решения вопросов экологии и здоровья тульского региона и регионов - партнеров. Будет  предоставлена возможность заключения прямых договоров о сотрудничестве, в том числе с зарубежными партнер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редлагаются следующие темы для обсуждения: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13" w:hanging="360"/>
        <w:jc w:val="both"/>
        <w:rPr/>
      </w:pPr>
      <w:r>
        <w:rPr>
          <w:sz w:val="24"/>
          <w:szCs w:val="24"/>
        </w:rPr>
        <w:t xml:space="preserve">Устойчивое развитие. Современные аспекты экологии. Индикаторы устойчивого развития. Рациональное природопользование. Чистая вода населению. Подходы и методы в решении проблемы промышленных и бытовых отходов.  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малого и среднего бизнеса в решении задач в области рационального природопользования (отходы, энергоэффективность, информационные системы и др.)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13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логия и здоровье. Влияние неблагоприятных факторов окружающей среды на здоровье населения. Технология здоровья. Инновационные технологии в  сфере охраны окружающей среды и здоровья насел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13" w:hanging="360"/>
        <w:jc w:val="both"/>
        <w:rPr/>
      </w:pPr>
      <w:r>
        <w:rPr>
          <w:sz w:val="24"/>
          <w:szCs w:val="24"/>
        </w:rPr>
        <w:t>Культура и культурно-природное наслед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13" w:hanging="360"/>
        <w:jc w:val="both"/>
        <w:rPr/>
      </w:pPr>
      <w:r>
        <w:rPr>
          <w:sz w:val="24"/>
          <w:szCs w:val="24"/>
        </w:rPr>
        <w:t>Формирование международного института устойчивого развития в рамках подготовки концепции «Рио + 20».</w:t>
      </w:r>
    </w:p>
    <w:p>
      <w:pPr>
        <w:pStyle w:val="Normal"/>
        <w:ind w:right="-339" w:firstLine="540"/>
        <w:jc w:val="both"/>
        <w:rPr/>
      </w:pPr>
      <w:r>
        <w:rPr>
          <w:sz w:val="24"/>
          <w:szCs w:val="24"/>
        </w:rPr>
        <w:t xml:space="preserve">Программа предусматривает проведение международной телеконференции между странами-участницами и  организацию выставки «Устойчивое развитие. Рациональное природопользование. Технологии здоровья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глашаем Вас принять участие и, при желании, выступить с докладом на нашей Конферен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брыми пожеланиям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РО ООО «Центр экологической политики и культуры»                                       М.И. Буденков.</w:t>
      </w:r>
    </w:p>
    <w:sectPr>
      <w:type w:val="nextPage"/>
      <w:pgSz w:w="11906" w:h="16838"/>
      <w:pgMar w:left="993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denkov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2:00Z</dcterms:created>
  <dc:creator>TP-Budenkov</dc:creator>
  <dc:description/>
  <cp:keywords/>
  <dc:language>en-US</dc:language>
  <cp:lastModifiedBy>GarryK1</cp:lastModifiedBy>
  <dcterms:modified xsi:type="dcterms:W3CDTF">2011-04-16T06:45:00Z</dcterms:modified>
  <cp:revision>5</cp:revision>
  <dc:subject/>
  <dc:title> </dc:title>
</cp:coreProperties>
</file>