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0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НФЕРЕН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</w:rPr>
        <w:t>Формирование практических компетенций инженеров в процессе их подготовки: подходы, лучшие практики и обеспечение каче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участник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57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предполагаемое  название статьи / доклада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Шенгенской визы, действительной в период с 03.12 .13 по 07.12.2013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сбор за участие в семинаре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33000 рублей, с учетом Н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услуг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099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ирование номера в отеле «Дипломат»  г.Прага 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сли 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омера                         одноместный / двух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проживания              с ____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рублей        </w:t>
            </w:r>
          </w:p>
        </w:tc>
        <w:tc>
          <w:tcPr>
            <w:tcW w:w="109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фер аэропорт г.Прага – отель Диплома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  рублей</w:t>
            </w:r>
          </w:p>
        </w:tc>
        <w:tc>
          <w:tcPr>
            <w:tcW w:w="109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фер отель Дипломат – аэропорт г.Праг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   рублей       </w:t>
            </w:r>
          </w:p>
        </w:tc>
        <w:tc>
          <w:tcPr>
            <w:tcW w:w="109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иглашения для получения Шенгенской виз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рублей       </w:t>
            </w:r>
          </w:p>
        </w:tc>
        <w:tc>
          <w:tcPr>
            <w:tcW w:w="109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</w:tc>
      </w:tr>
    </w:tbl>
    <w:p>
      <w:pPr>
        <w:pStyle w:val="Style17"/>
        <w:tabs>
          <w:tab w:val="clear" w:pos="708"/>
          <w:tab w:val="left" w:pos="6771" w:leader="none"/>
          <w:tab w:val="left" w:pos="847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ли 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е, пожалуйс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кету для оформления пригла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Фамилия как в загранпаспорте (латинскими буквам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гранпаспорта:</w:t>
      </w:r>
    </w:p>
    <w:p>
      <w:pPr>
        <w:pStyle w:val="Style17"/>
        <w:tabs>
          <w:tab w:val="clear" w:pos="708"/>
          <w:tab w:val="left" w:pos="6771" w:leader="none"/>
          <w:tab w:val="left" w:pos="847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 действия загранпаспорта: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1">
    <w:name w:val="u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2m">
    <w:name w:val="ur2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5:00Z</dcterms:created>
  <dc:creator>Kseniya K. Tolkacheva</dc:creator>
  <dc:description/>
  <cp:keywords/>
  <dc:language>en-US</dc:language>
  <cp:lastModifiedBy>user</cp:lastModifiedBy>
  <cp:lastPrinted>2011-07-21T16:15:00Z</cp:lastPrinted>
  <dcterms:modified xsi:type="dcterms:W3CDTF">2013-07-25T05:34:00Z</dcterms:modified>
  <cp:revision>5</cp:revision>
  <dc:subject/>
  <dc:title/>
</cp:coreProperties>
</file>