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ru-RU" w:eastAsia="en-US"/>
        </w:rPr>
      </w:pPr>
      <w:r>
        <w:rPr>
          <w:rFonts w:cs="Arial" w:ascii="Arial" w:hAnsi="Arial"/>
          <w:color w:val="1122CC"/>
          <w:lang w:val="ru-RU" w:eastAsia="en-US"/>
        </w:rPr>
        <w:drawing>
          <wp:inline distT="0" distB="0" distL="0" distR="0">
            <wp:extent cx="1933575" cy="196088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ru-RU" w:eastAsia="en-US"/>
        </w:rPr>
      </w:pPr>
      <w:r>
        <w:rPr>
          <w:b/>
          <w:sz w:val="32"/>
          <w:szCs w:val="32"/>
          <w:u w:val="single"/>
          <w:lang w:val="ru-RU" w:eastAsia="en-US"/>
        </w:rPr>
      </w:r>
    </w:p>
    <w:p>
      <w:pPr>
        <w:pStyle w:val="Header"/>
        <w:jc w:val="center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>Отчет Президента членам ENAEE в сентябре 201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 w:eastAsia="en-US"/>
        </w:rPr>
        <w:t>Уважаемые члены ENAE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 w:eastAsia="en-US"/>
        </w:rPr>
        <w:t xml:space="preserve">Уважаемые коллег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о времени нашего последнего общего собрания и смены на посту президента ENAEE, прошло время, были запущены новые инициативы и приняты решения. Нижеследующий отчет содержит всесторонний обзор наиболее важных событий недавнего прошлого. Особое внимание в нем уделяется последним заседаниям ENAEE (Административного Совета, а также заседания Комитета по знаку EUR-ACE после долгого перерыва) во Флоренции, которые состоялись в период с 13 по 15 сентября 2012 года совместно с заключительной конференцией EUGENE. Я был бы признателен, если бы Вы также направили эту информацию заинтересованным коллегам в Вашей организации-члене ENAEE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ирование руководства ENAEE завершено – Франсуаза Ком (Francoise Come, SEFI) и Дирк Бочар (Dirk Bochar, FEANI) назначены новыми Вице-Президентами ENAEE; Юхани Нокела (Juhani Nokela, TEK) избран новым казначеем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ремя последнего заседения Административного Совета ENAEE, которое состоялось 13 сентября 2012 года, два новых Вице-Президента ENAEE были утверждены и назначены Административным Советом по предложению Президента. Дирк Бочар, Генеральный Секретарь FEANI, так же как Франсуаза Ком, Генеральный Секретарь SEFI, будут Вице-Президентами в течение срока их членства в Административном Совете. ENAEE, FEANI и SEFI будут, таким образом, продолжать тесное сотрудничество со всеми членами в области продвижения качественного образования для инженеров в Европе и за ее пределам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ще в мае 2012 года Юхани Нокела из Финской Ассоциации дипломированных инженеров (TEK) был избран казначеем ENAEE, сменив Филлипа Уотерса (Phillipe Wauters) на этом посту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Члены ENAEE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В настоящее время в состав входят 20 организаций (17 полных членов, а также 3 ассоциированных члена), которые поддерживают цели ENAEE. За последние недели ряд испанских институтов (среди них Инженерный институт Испании, а также Каталонский Университета Агенства обеспечения качества AQU) выразили заинтересованность в присоединении к ENAEE и введении системы EUR-ACE на Пиренейском острове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дстоящие мероприятия ENAE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 w:eastAsia="en-US"/>
        </w:rPr>
        <w:t xml:space="preserve">Ежегодная конференция ENAEE  2012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жегодная конференция ENAEE  в 2012 году будет проходить 12-13 ноября в Университете Порто. Зарегистироваться на данное мероприятия все еще возможно, программа и все другая необходимая информация доступны на веб-странице ENAEE по адресу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www.enaee.eu</w:t>
        </w:r>
      </w:hyperlink>
      <w:r>
        <w:rPr>
          <w:sz w:val="28"/>
          <w:szCs w:val="28"/>
          <w:lang w:val="ru-RU" w:eastAsia="en-US"/>
        </w:rPr>
        <w:t xml:space="preserve">. Вместе с ежегодной конференцией состоится заседание Административного Совета ENAEE, которое будет открыто для всех членов ENAEE и планируется как мозговой штурм по вопросам будущей деятельности ENAEE и всем другим вопросам, представляющим общий интерес для наших члено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Генеральная Ассамблея ENAEE 2013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ющая, 2013 года, Генеральная Ассамблея ENAEE запланирована на конец апреля 2013 года в Брюсселе, точная дата будет в ближайшее время сообщена секретариатом ENAEE. В связи с этим мы также будем обсуждать, есть ли более подходящий график для нашего общего собрания в целом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Ежегодная конференция ENAEE  2013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2013 году планируется объединить общее собрание ENAEE и конференцию SEFI по случаю его 40-летия. Событие будет проходить в Левене, Бельгия, в период с 16 по 20 сентября 2013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Ежегодные конференции ENAEE 2014 и 2015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Место и время проведения мероприятия ENAEE на 2014 год открыто для предложений. На 2015 год есть идея о совместном проведении мероприятия с Международной федерацией обществ инженерного образования. 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местные мероприятия с нашими членам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имени АС ENAEE, настоящим я от всего сердца еще раз приглашаю членов ENAEE вносить предложения по проведению совместных мероприятий с ENAEE. Недавно прошли мероприятия по продвижению ENAEE, которые были организованы совместно с некоторыми из уполномоченных агентств (например, CTI), а также с другими организациями, но и такие организации как EUROCADRES в прошлом высказывали заин</w:t>
      </w:r>
      <w:r>
        <w:rPr>
          <w:sz w:val="28"/>
          <w:szCs w:val="28"/>
          <w:lang w:val="ru-RU" w:eastAsia="en-US"/>
        </w:rPr>
        <w:t xml:space="preserve">тересованность в совместной организации мероприятий.  Рекомендуется также сообщать нашему секретарю Рите Хейсснер (Rita Heissner), если организации-члены ENAEE планируют собственные  мероприятия по вопросам, связанным с инженерным образованием и обеспечением качества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иглашение ENAEE принять участие в конференциях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зидент получил приглашение представлять ENAEE на следующих предстоящих событиях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ак называемом </w:t>
      </w:r>
      <w:r>
        <w:rPr>
          <w:b/>
          <w:sz w:val="28"/>
          <w:szCs w:val="28"/>
          <w:lang w:val="ru-RU"/>
        </w:rPr>
        <w:t xml:space="preserve">Всемирном конгрессе инженерного образования 2013 </w:t>
      </w:r>
      <w:r>
        <w:rPr>
          <w:sz w:val="28"/>
          <w:szCs w:val="28"/>
          <w:lang w:val="ru-RU"/>
        </w:rPr>
        <w:t xml:space="preserve">(World Congress on Engineering Education 2013), организованном Техасским A&amp;M университетом в Дохе, Катар, с 7 по 9 января 2013 года. Мировой конгресс инженерного образования 2013 направлен на развитие превосходства инженерного и инженерно-технологического образования по всему Персидскому заливу и за его пределами. </w:t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contextualSpacing/>
        <w:jc w:val="both"/>
        <w:rPr/>
      </w:pPr>
      <w:r>
        <w:rPr>
          <w:rFonts w:cs="Calibri"/>
          <w:sz w:val="28"/>
          <w:szCs w:val="28"/>
          <w:lang w:val="ru-RU"/>
        </w:rPr>
        <w:t>На Конференции IIEI-CDIO: “Инновации в израильском инженерном и технологическом образовании в 21 веке:</w:t>
      </w:r>
      <w:r>
        <w:rPr>
          <w:rFonts w:cs="Calibri"/>
          <w:color w:val="0070C0"/>
          <w:sz w:val="28"/>
          <w:szCs w:val="28"/>
          <w:lang w:val="ru-RU" w:eastAsia="ja-JP" w:bidi="he-IL"/>
        </w:rPr>
        <w:t xml:space="preserve"> </w:t>
      </w:r>
      <w:r>
        <w:rPr>
          <w:rFonts w:cs="Calibri"/>
          <w:sz w:val="28"/>
          <w:szCs w:val="28"/>
          <w:lang w:val="ru-RU" w:eastAsia="ja-JP" w:bidi="he-IL"/>
        </w:rPr>
        <w:t>“Вызовы, внедрение видения, и дата еще не подтверждена. Израильский институт развития изобретательности (</w:t>
      </w:r>
      <w:r>
        <w:rPr>
          <w:rFonts w:cs="Calibri"/>
          <w:sz w:val="28"/>
          <w:szCs w:val="28"/>
          <w:lang w:val="ru-RU" w:bidi="he-IL"/>
        </w:rPr>
        <w:t xml:space="preserve">The Israel Institute for Empowering Ingenuity, IIEI) сотрудничает с </w:t>
      </w:r>
      <w:r>
        <w:rPr>
          <w:rFonts w:cs="Calibri"/>
          <w:b/>
          <w:bCs/>
          <w:sz w:val="28"/>
          <w:szCs w:val="28"/>
          <w:lang w:val="ru-RU" w:bidi="he-IL"/>
        </w:rPr>
        <w:t>"CDIO Initiative</w:t>
      </w:r>
      <w:r>
        <w:rPr>
          <w:rFonts w:cs="Calibri"/>
          <w:sz w:val="28"/>
          <w:szCs w:val="28"/>
          <w:lang w:val="ru-RU" w:bidi="he-IL"/>
        </w:rPr>
        <w:t>" (</w:t>
      </w:r>
      <w:hyperlink r:id="rId5">
        <w:r>
          <w:rPr>
            <w:rStyle w:val="InternetLink"/>
            <w:rFonts w:cs="Calibri"/>
            <w:sz w:val="28"/>
            <w:szCs w:val="28"/>
            <w:lang w:val="ru-RU" w:bidi="he-IL"/>
          </w:rPr>
          <w:t>www.cdio.org</w:t>
        </w:r>
      </w:hyperlink>
      <w:r>
        <w:rPr>
          <w:rFonts w:cs="Calibri"/>
          <w:sz w:val="28"/>
          <w:szCs w:val="28"/>
          <w:lang w:val="ru-RU" w:bidi="he-IL"/>
        </w:rPr>
        <w:t xml:space="preserve">) по продвижению инноваций в инженерном и технологическом образовании в Израиле в национальном масштабе. Модель </w:t>
      </w:r>
      <w:r>
        <w:rPr>
          <w:rFonts w:cs="Calibri"/>
          <w:b/>
          <w:bCs/>
          <w:sz w:val="28"/>
          <w:szCs w:val="28"/>
          <w:lang w:val="ru-RU"/>
        </w:rPr>
        <w:t xml:space="preserve">CDIO </w:t>
      </w:r>
      <w:r>
        <w:rPr>
          <w:rFonts w:cs="Calibri"/>
          <w:bCs/>
          <w:sz w:val="28"/>
          <w:szCs w:val="28"/>
          <w:lang w:val="ru-RU"/>
        </w:rPr>
        <w:t xml:space="preserve">соответствует международным инженерным стандартам аккредитации </w:t>
      </w:r>
      <w:r>
        <w:rPr>
          <w:rFonts w:cs="Calibri"/>
          <w:sz w:val="28"/>
          <w:szCs w:val="28"/>
          <w:lang w:val="ru-RU"/>
        </w:rPr>
        <w:t>(EUR-ACE, ABET) и обеспечивает платформу для реализации принципов Болонского процесса.</w:t>
      </w:r>
    </w:p>
    <w:p>
      <w:pPr>
        <w:pStyle w:val="Style19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На Конгрессе «Оценка и качество дистанционного высшего образования в Латинской Америке, Африке, Азии и Европе», который проводится CALED, Техническим университетом города Лоха (Universidad Tecnica Particular de Loja), CREAD и VIRTUAL EDUCA с 17 по 19 апреля 2013 года.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минаре CTI 30 октября 2012 года вместе с AERES (Французским агентством по оценке), на котором они совместно обсудят их стратегии интернационализ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зультаты заседания Административного Совета 13 сентября во Флоренции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Назначение Вице-Президентов ENAEE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Смотрите выше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Финансовые вопросы – смена бухгалтер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С утвердил прекращение сотрудничества с текущим бухгалтером Intergest и привлечение компании PKF, начиная с октября. </w:t>
      </w:r>
    </w:p>
    <w:p>
      <w:pPr>
        <w:pStyle w:val="Header"/>
        <w:tabs>
          <w:tab w:val="clear" w:pos="708"/>
        </w:tabs>
        <w:spacing w:before="0" w:after="200"/>
        <w:jc w:val="both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t xml:space="preserve">НДС на членские взносы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 2012 года, в соответствии с новым циркуляром ЕС ET 121.844.2012 от 03/01/2012, бельгийский НДС в размере 21% должен взиматься с членских взносов ENAEE для организаций, расположенных в Брюсселе, и организаций за рубежом, которые не имеют ИНН.</w:t>
      </w:r>
    </w:p>
    <w:p>
      <w:pPr>
        <w:pStyle w:val="Header"/>
        <w:tabs>
          <w:tab w:val="clear" w:pos="708"/>
        </w:tabs>
        <w:spacing w:before="0" w:after="200"/>
        <w:jc w:val="both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t xml:space="preserve">Основные обязанности внутреннего аудитора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 просьбой членов на последней Генеральной Ассамблее ENAEE, АС утвердил «Основные обязанности внутреннего аудитора», подготовленные казначеем. Было решено, что внутренний аудит результатов 2012 года, проведенный г-ном Р. П. Мартином (R.P. Martin), должен не только проверять финансовые операции на соответствие, но и концентрироваться на внутренних процедурах и процессах. По мере увеличения сложности, ENAEE может рассмотреть вопрос об использовании внешнего аудитора в будущем, хотя это юридически не является обязательным и в настоящее время не предусмотрено Уставо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 w:eastAsia="en-US"/>
        </w:rPr>
        <w:t xml:space="preserve">Будет опубликован первый информационный бюллетень ENAEE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Первый выпуск информационного бюллетеня ENAEE будет опубликован по случаю ежегодной конференции ENAEE в ноябре 2012 года. Проект общей структуры информационного бюллетеня был согласован АС. Бернар Ремо (Bernard Remaud, CTI), при поддержке Дениса Мак Графа (Dennis Mc Grath, CLAIU), в самом ближайшем будущем свяжутся с членами, с приглашением внести свой вклад. </w:t>
      </w:r>
    </w:p>
    <w:p>
      <w:pPr>
        <w:pStyle w:val="Header"/>
        <w:spacing w:before="0" w:after="20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Проект ЕС с участием ENAEE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настоящий момент ENAEE вовлечена в следующие проекты EC (более подробную информацию можно найти на веб-сайте ENAEE):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18" w:hanging="142"/>
        <w:contextualSpacing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ECDEAST</w:t>
      </w:r>
      <w:r>
        <w:rPr>
          <w:sz w:val="28"/>
          <w:szCs w:val="28"/>
          <w:lang w:val="ru-RU"/>
        </w:rPr>
        <w:t xml:space="preserve">: Проект будет продолжаться до середины 2013 года  </w:t>
      </w:r>
    </w:p>
    <w:p>
      <w:pPr>
        <w:pStyle w:val="Style19"/>
        <w:spacing w:lineRule="auto" w:line="240" w:before="0" w:after="0"/>
        <w:ind w:left="31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18" w:hanging="142"/>
        <w:contextualSpacing/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STECET</w:t>
      </w:r>
      <w:r>
        <w:rPr>
          <w:sz w:val="28"/>
          <w:szCs w:val="28"/>
          <w:lang w:val="ru-RU"/>
        </w:rPr>
        <w:t xml:space="preserve">: Заседание по оценке состоялось 1 сентября 2012 года.  Проект идет до ноября 2012 года. Новая заявка на тендер EC предусмотрена на 2014 год. </w:t>
      </w:r>
    </w:p>
    <w:p>
      <w:pPr>
        <w:pStyle w:val="Style19"/>
        <w:spacing w:lineRule="auto" w:line="240" w:before="0" w:after="0"/>
        <w:ind w:left="31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как большинство членов STETEC также участвуют в EASPA, предлагается согласовать эти две инициативы.  </w:t>
      </w:r>
    </w:p>
    <w:p>
      <w:pPr>
        <w:pStyle w:val="Style19"/>
        <w:spacing w:lineRule="auto" w:line="240" w:before="0" w:after="0"/>
        <w:ind w:left="31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18" w:hanging="142"/>
        <w:contextualSpacing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EUGENE</w:t>
      </w:r>
      <w:r>
        <w:rPr>
          <w:sz w:val="28"/>
          <w:szCs w:val="28"/>
          <w:lang w:val="ru-RU"/>
        </w:rPr>
        <w:t xml:space="preserve">: Заключительная конференция проекта EUGENE состоялась 14 сентября 2012 года во Флоренции. </w:t>
      </w:r>
    </w:p>
    <w:p>
      <w:pPr>
        <w:pStyle w:val="Style19"/>
        <w:spacing w:lineRule="auto" w:line="240" w:before="0" w:after="0"/>
        <w:ind w:left="31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18" w:hanging="142"/>
        <w:contextualSpacing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QUEECA</w:t>
      </w:r>
      <w:r>
        <w:rPr>
          <w:sz w:val="28"/>
          <w:szCs w:val="28"/>
          <w:lang w:val="ru-RU"/>
        </w:rPr>
        <w:t>: данный проект, который только получил финансирование и направлен на улучшение инженерного образования и обеспечения качества в 5 странах Центральной Азии, был разработан Университетом Флоренции; стартовая встреча состоится 27-28 ноября 2012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142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ве других заявки, </w:t>
      </w:r>
      <w:r>
        <w:rPr>
          <w:b/>
          <w:i/>
          <w:sz w:val="28"/>
          <w:szCs w:val="28"/>
          <w:lang w:val="ru-RU" w:eastAsia="en-US"/>
        </w:rPr>
        <w:t>проект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EUR-ACE+</w:t>
      </w:r>
      <w:r>
        <w:rPr>
          <w:sz w:val="28"/>
          <w:szCs w:val="28"/>
          <w:lang w:val="ru-RU" w:eastAsia="en-US"/>
        </w:rPr>
        <w:t xml:space="preserve">, представленный Университетом Флоренциии, также заявка </w:t>
      </w:r>
      <w:r>
        <w:rPr>
          <w:b/>
          <w:i/>
          <w:sz w:val="28"/>
          <w:szCs w:val="28"/>
          <w:lang w:val="ru-RU" w:eastAsia="en-US"/>
        </w:rPr>
        <w:t>ENERUKAZ</w:t>
      </w:r>
      <w:r>
        <w:rPr>
          <w:sz w:val="28"/>
          <w:szCs w:val="28"/>
          <w:lang w:val="ru-RU" w:eastAsia="en-US"/>
        </w:rPr>
        <w:t xml:space="preserve">, представленная АИОР, не были успешными, но будут подаваться повторно в следующем конкурсе TEMPUS. </w:t>
      </w:r>
    </w:p>
    <w:p>
      <w:pPr>
        <w:pStyle w:val="Head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Новые критерии выбора членов Комитета по знаку EUR-ACE (LC)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АС принял новые критерии выбора членов LC. На основе данных критериев, уполномоченные агентства на следующей неделе попросят предложить кандидатов, из которых АС на своем заседании в Порто 13 ноября 2012 года назначит новых членов LC. Период полномочий новых членов LC начнется 1 января 2013 года и будет составлять 3 года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зультаты заседания Комитета по знаку EUR-ACE 13 сентября во Флоренци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3 сентября 2012 года прошло последнее заседание уходящего Комитета по знаку EUR-ACE, и был принят ряд важных решений. Особенно стоит отметить решения, принятые в отношении заявлений ряда европейских аккредитационных агентств н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 w:eastAsia="en-US"/>
        </w:rPr>
        <w:t xml:space="preserve">Получение права присвоения знака “EUR-ACE”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RU"/>
        </w:rPr>
        <w:t>Румынское агентств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ARACIS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итальянское агентств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QUACING </w:t>
      </w:r>
      <w:r>
        <w:rPr>
          <w:sz w:val="28"/>
          <w:szCs w:val="28"/>
          <w:lang w:val="ru-RU"/>
        </w:rPr>
        <w:t xml:space="preserve">являются восьмым и девятым агентствами, уполномоченными на присвоение знака EUR-ACE. ARACIS получило право на присвоение знаков первого цикла до 2017 года, QUACING – первого и второго циклов до 2015 года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женеры Ирландии (Engineers Ireland)</w:t>
      </w:r>
      <w:r>
        <w:rPr>
          <w:sz w:val="28"/>
          <w:szCs w:val="28"/>
          <w:lang w:val="ru-RU"/>
        </w:rPr>
        <w:t xml:space="preserve"> получило право на присвоение знака EUR-ACE второго цикла своим инженерным магистерским программам до конца 2013 года (короткий период наличия права связан с переходом в Ирландское инженерное образование (Irish Engineering Education). С 2013 года система 3+2 будет внедрена на национальном уровне)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Процедуры получения права присвоения знака для </w:t>
      </w:r>
      <w:r>
        <w:rPr>
          <w:b/>
          <w:sz w:val="28"/>
          <w:szCs w:val="28"/>
          <w:lang w:val="ru-RU"/>
        </w:rPr>
        <w:t>литов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SKVC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швейцар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OAQ </w:t>
      </w:r>
      <w:r>
        <w:rPr>
          <w:sz w:val="28"/>
          <w:szCs w:val="28"/>
          <w:lang w:val="ru-RU"/>
        </w:rPr>
        <w:t xml:space="preserve">продолжаются; ожидается, что они будут готовы для решения к началу 2013 года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RU"/>
        </w:rPr>
        <w:t>Португальский Орден инженеров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 xml:space="preserve">Ordem dos Engenierhos) </w:t>
      </w:r>
      <w:r>
        <w:rPr>
          <w:sz w:val="28"/>
          <w:szCs w:val="28"/>
          <w:lang w:val="ru-RU"/>
        </w:rPr>
        <w:t xml:space="preserve">в настоящее время готовит заявку на получение права присвоения знака первого цикла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ие заявки, такие как заявка </w:t>
      </w:r>
      <w:r>
        <w:rPr>
          <w:b/>
          <w:sz w:val="28"/>
          <w:szCs w:val="28"/>
          <w:lang w:val="ru-RU"/>
        </w:rPr>
        <w:t>поль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KAUT, </w:t>
      </w:r>
      <w:r>
        <w:rPr>
          <w:sz w:val="28"/>
          <w:szCs w:val="28"/>
          <w:lang w:val="ru-RU"/>
        </w:rPr>
        <w:t xml:space="preserve">все еще находятся на рассмотрении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оссии между </w:t>
      </w:r>
      <w:r>
        <w:rPr>
          <w:b/>
          <w:sz w:val="28"/>
          <w:szCs w:val="28"/>
          <w:lang w:val="ru-RU"/>
        </w:rPr>
        <w:t xml:space="preserve">АИОР </w:t>
      </w:r>
      <w:r>
        <w:rPr>
          <w:sz w:val="28"/>
          <w:szCs w:val="28"/>
          <w:lang w:val="ru-RU"/>
        </w:rPr>
        <w:t xml:space="preserve">и российской родственной организацией </w:t>
      </w:r>
      <w:r>
        <w:rPr>
          <w:b/>
          <w:sz w:val="28"/>
          <w:szCs w:val="28"/>
          <w:lang w:val="ru-RU"/>
        </w:rPr>
        <w:t>АККОРК</w:t>
      </w:r>
      <w:r>
        <w:rPr>
          <w:sz w:val="28"/>
          <w:szCs w:val="28"/>
          <w:lang w:val="ru-RU"/>
        </w:rPr>
        <w:t xml:space="preserve"> была достигнута договоренность о сотрудничестве в реализации системы “EUR-ACE”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нляндии ENAEE (представленное Джулианом Аугусти (Giuliano Augusti) и Эрбилом Пейзаном (Erbil Payzan)) участвует в наставничестве для подготовки к потенциальной процедуре получения права присвоения EUR-ACE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Следующий LC столкнется со значительными трудностями, так как периоды  полномочий ASIIN (Германия), CTI (Франция), Португальского Ордена, Инженеров Ирландии и Инженеров (Великобритания), MYDEK (Турция), АИОР (Россия) должны быть продлены в течение 2013 года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Интерес к аккредитации EUR-ACE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Количество аккредитационных запросов от институтов внутри и за пределами территории, относящейся к ведению “EUR-ACE”, продолжает оставаться на высоком уровне. К следующему году институтами высшего образования внутри и за пределами Европы будет успешно присвоено более 1000 знаков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Запрос MYDEK в ENAEE в рамках процедуры оценки EQAR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MYDEK обратилось в ENAEE для проведения визита с целью внешней оценки в рамках подготовки к членству EQAR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Деятельность по продвижению ENAEE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 руководством Комитета по продвижению, ряд мероприятий по продвижению находятся в процессе планирования: Инженеры Ирландии подтвердили, что они организуют мероприятие по продвижению весной 2013 года в рамках их ежегодной встречи. К ASIIN также обратились по вопросу возможного мероприятия по продвижению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овые агентства ARACIS и QUACING также нацелены на осуществление в ближайшем будущем деятельности по продви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Новая брошюра карманного размера для печати через веб-сайт ENAEE, а также два баннера-стенда, доступные для демонстрации на конференциях, были завершены и могут быть использованы всеми членами по запросу. Настоятельно рекомендуется посетить новую веб-страницу ENAEE и базу аккредитованных учебных программ EUR-ACE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этом мой отчет членам завершается. Если у Вас есть любые вопросы, запросы, предложения или критика, отправляйте Ваши предложения без колебаний; Ваше мнение очень важно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Д-р Иринг Вассер (Dr. Iring Wasser), Президент ENAEE </w:t>
      </w:r>
    </w:p>
    <w:p>
      <w:pPr>
        <w:pStyle w:val="Normal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 сентября 2012 год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Отчет Президента членам </w:t>
    </w:r>
    <w:r>
      <w:rPr>
        <w:lang w:val="en-US"/>
      </w:rPr>
      <w:t>ENAEE</w:t>
    </w:r>
    <w:r>
      <w:rPr>
        <w:lang w:val="ru-RU"/>
      </w:rPr>
      <w:t xml:space="preserve"> в сентябре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de-D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imgres?imgurl=http://idw-online.de/de/newsimage?id=166942&amp;size=screen&amp;imgrefurl=http://idw-online.de/de/news470512&amp;h=800&amp;w=652&amp;sz=39&amp;tbnid=1SRXrWSjOSjeAM:&amp;tbnh=85&amp;tbnw=69&amp;prev=/search?q=ENAEE+logo&amp;tbm=isch&amp;tbo=u&amp;zoom=1&amp;q=ENAEE+logo&amp;usg=__o1q7-mJCkgHQ0KU47NJyBarHoyQ=&amp;docid=xepZ9ll3EcfVrM&amp;hl=de&amp;sa=X&amp;ei=lgZfUKWQG8_YsgaOy4GoCg&amp;ved=0CCsQ9QEwAQ&amp;dur=773" TargetMode="External"/><Relationship Id="rId4" Type="http://schemas.openxmlformats.org/officeDocument/2006/relationships/hyperlink" Target="http://www.enaee.eu/" TargetMode="External"/><Relationship Id="rId5" Type="http://schemas.openxmlformats.org/officeDocument/2006/relationships/hyperlink" Target="http://www.cdio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5:38:00Z</dcterms:created>
  <dc:creator>Rita Heissner</dc:creator>
  <dc:description/>
  <cp:keywords/>
  <dc:language>en-US</dc:language>
  <cp:lastModifiedBy>111</cp:lastModifiedBy>
  <cp:lastPrinted>2012-09-20T18:46:00Z</cp:lastPrinted>
  <dcterms:modified xsi:type="dcterms:W3CDTF">2012-10-01T16:18:00Z</dcterms:modified>
  <cp:revision>99</cp:revision>
  <dc:subject/>
  <dc:title/>
</cp:coreProperties>
</file>