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ОМЕНД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российской научно-практической конферен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«Качество инженерн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. Томск</w:t>
        <w:tab/>
        <w:tab/>
        <w:tab/>
        <w:tab/>
        <w:tab/>
        <w:tab/>
        <w:tab/>
        <w:tab/>
        <w:tab/>
        <w:t xml:space="preserve">     24–26 ноября 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нференция организована</w:t>
      </w:r>
      <w:r>
        <w:rPr>
          <w:rFonts w:cs="Times New Roman" w:ascii="Times New Roman" w:hAnsi="Times New Roman"/>
        </w:rPr>
        <w:t xml:space="preserve"> Ассоциацией инженерного образования России, Национальным исследовательским Томским политехническим университетом, Российским государственным университетом нефти и газа имени И.М. Губкина, Донским государственным техническим университетом, Санкт-Петербургским государственным электротехническим университетом «ЛЭТИ» им. В.И. Ульянова (Ленина), Поволжским государственным технологическим университе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боте конференции (очно и заочно) приняло участие более </w:t>
      </w:r>
      <w:r>
        <w:rPr>
          <w:rFonts w:cs="Times New Roman" w:ascii="Times New Roman" w:hAnsi="Times New Roman"/>
          <w:b/>
        </w:rPr>
        <w:t>150</w:t>
      </w:r>
      <w:r>
        <w:rPr>
          <w:rFonts w:cs="Times New Roman" w:ascii="Times New Roman" w:hAnsi="Times New Roman"/>
        </w:rPr>
        <w:t xml:space="preserve"> человек из университетов, инжиниринговых фирм, промышленных компаний, региональных и федеральных структур законодательной и исполнительной ветвей в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конференции было проведено два экспертных семинара по проблемам качества инженерного образования и формированию инженерного мышления в процессе подготовки по инженерным образовательным программам, круглые столы по вопросам взаимодействия вузов и работодателей, профессионально-общественной аккредитации инженерных образовательных программ и сертификации профессиональных инженеров. На пленарной сессии были заслушаны доклады экспертов, посвященные обсуждению задач и проблем в системе высшего профессионального образования, основных элементов обеспечения качества инженер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читывая серьезность обсуждаемой проблемы и необходимость принятия действенных мер по повышению качества инженерного образования России, участники конференции считают необходимым РЕКОМЕНДОВАТЬ: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9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авительству РФ: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9"/>
        <w:numPr>
          <w:ilvl w:val="0"/>
          <w:numId w:val="9"/>
        </w:numPr>
        <w:spacing w:before="0" w:after="0"/>
        <w:ind w:left="1276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нять меры по формированию и ведению национального Регистра организаций, проводящих профессионально-общественную аккредитацию, и национального Регистра центров сертификации профессиональных квалификаций;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Принять меры по разработке и реализации комплекса мер по повышению престижа инженерного образования.</w:t>
      </w:r>
    </w:p>
    <w:p>
      <w:pPr>
        <w:pStyle w:val="Style19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вету Федерации Российской Федерации, Государственной Думе Российской Феде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9"/>
        <w:numPr>
          <w:ilvl w:val="0"/>
          <w:numId w:val="9"/>
        </w:numPr>
        <w:spacing w:before="0" w:after="0"/>
        <w:ind w:left="1276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едусмотреть разработку поправок к Федеральному Закону «Об образовании в Российской Федерации» и проекта новых законов (Закон «Об инженерной профессии»), способствующих повышению значимости профессионально-общественной аккредитации инженерных образовательных программ, в том числе: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9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личие международно-признанной профессионально-общественной аккредитации образовательных программ должно предоставлять ряд преференций образовательным учреждениям при прохождении процедуры государственной аккредитации;</w:t>
      </w:r>
    </w:p>
    <w:p>
      <w:pPr>
        <w:pStyle w:val="Style19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езультаты профессионально-общественной аккредитации образовательных программ должны не просто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рассматриваться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согласно ст.96 ФЗ «Об образовании»), а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учитываться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 проведении государственной аккредитации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9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конодательным и исполнительным органам федерального и регионального уровней: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9"/>
        <w:numPr>
          <w:ilvl w:val="0"/>
          <w:numId w:val="4"/>
        </w:numPr>
        <w:spacing w:before="0" w:after="0"/>
        <w:ind w:left="1276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формировать комплекс мер по развитию системы «школа-вуз-предприятие-власть», включая: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9"/>
        <w:numPr>
          <w:ilvl w:val="0"/>
          <w:numId w:val="1"/>
        </w:numPr>
        <w:spacing w:before="0" w:after="0"/>
        <w:ind w:left="1843" w:hanging="42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стимулирование участия бизнес сообщества, инжиниринговых фирм, промышленных компаний в работе по подготовке специалистов в области техники и технологии, инженеров высшей квалификации, формированию общества с высоким уровнем технологической культур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43" w:hanging="425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создание налоговых </w:t>
      </w:r>
      <w:r>
        <w:rPr>
          <w:rFonts w:eastAsia="Times New Roman" w:cs="Times New Roman" w:ascii="Times New Roman" w:hAnsi="Times New Roman"/>
          <w:lang w:eastAsia="ru-RU"/>
        </w:rPr>
        <w:t>льгот для предприятий, участвующих в процессе подготовки специалис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76" w:hanging="28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Ресурсно и содержательно разработать и обеспечить на федеральном уровне систему повышения квалификации НПР и сотрудников предприятий по инновационным методам обучения и дисциплинам, направленным на формирование инженерного мышления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9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инистерству образования и науки РФ: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9"/>
        <w:numPr>
          <w:ilvl w:val="0"/>
          <w:numId w:val="4"/>
        </w:numPr>
        <w:spacing w:before="0" w:after="0"/>
        <w:ind w:left="1276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формировать, утвердить, внедрить стратегии инженерного образования с проведением общественной экспертизы в профессиональном сообществе;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9"/>
        <w:numPr>
          <w:ilvl w:val="0"/>
          <w:numId w:val="4"/>
        </w:numPr>
        <w:spacing w:before="0" w:after="0"/>
        <w:ind w:left="1276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формировать целостную систему гарантий качества инженерного образования, включающую государственную аккредитацию вузов, национальную и международную профессионально-общественную аккредитацию инженерных образовательных программ и национальную и международную сертификацию инженеров;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276" w:hanging="360"/>
        <w:contextualSpacing/>
        <w:jc w:val="both"/>
        <w:outlineLvl w:val="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нять меры по стимулированию вузов России к прохождению процедуры профессионально-общественной аккредитации;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276" w:hanging="283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работать механизмы, в том числе нормативно-правовые, регламентирующие вопросы признания результатов независимой оценки образовательных программ в области техники и технологии при государственной аккредитации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276" w:hanging="283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нять меры системного характера для существенного повышения качества дошкольного, общего, среднего и высшего профессионального образования, повышения общего уровня образованности нации, меры регулирования взаимоотношений между образованием, бизнесом, наукой и властью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28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Сделать обязательным ЕГЭ по физике и вернуть общий ЕГЭ по математ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ть комплекс мер по стимулированию работы коллективов высших учебных заведений по повышению качества инженерной подгото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2"/>
        </w:numPr>
        <w:spacing w:before="0" w:after="0"/>
        <w:ind w:left="1276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екомендовать включение в ФГОС прямого указания на компетенции инженерного мышления и включение в ООП КИМов по оценке этих компетенций;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9"/>
        <w:numPr>
          <w:ilvl w:val="0"/>
          <w:numId w:val="2"/>
        </w:numPr>
        <w:spacing w:before="0" w:after="0"/>
        <w:ind w:left="1276" w:hanging="28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ринять меры по проведению конкурсов и выделению грантов на издание учебно-методической литературы по формированию инженерного мышления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9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Научно-образовательной общественности, представителям профессиональных инженерных сообществ: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9"/>
        <w:numPr>
          <w:ilvl w:val="0"/>
          <w:numId w:val="10"/>
        </w:numPr>
        <w:spacing w:before="0" w:after="0"/>
        <w:ind w:left="1276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частвовать в формировании общества с высоким уровнем технологической культуры и инновационной восприимчивости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9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едставителям научных организаций, бизнес сообщества, инжиниринговых фирм, промышленных компаний: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9"/>
        <w:numPr>
          <w:ilvl w:val="0"/>
          <w:numId w:val="3"/>
        </w:numPr>
        <w:spacing w:before="0" w:after="0"/>
        <w:ind w:left="1276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нять активное участие в работе по формированию требований к подготовке современных специалистов в области техники и технологии, инженеров вышей квалификации, разработке профессиональных стандартов;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9"/>
        <w:numPr>
          <w:ilvl w:val="0"/>
          <w:numId w:val="6"/>
        </w:numPr>
        <w:spacing w:before="0" w:after="0"/>
        <w:ind w:left="1276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пособствовать формированию экспертного сообщества для участия в процедурах профессионально-общественной аккредитации инженерных образовательных программ и сертификации инженерных квалификаций;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9"/>
        <w:numPr>
          <w:ilvl w:val="0"/>
          <w:numId w:val="6"/>
        </w:numPr>
        <w:spacing w:before="0" w:after="0"/>
        <w:ind w:left="1276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нимать активное участие в работе вузов по подготовке современных специалистов в области техники и технологии, в том числе: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9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едоставлять вузам возможности для проведения стажировок преподавателей, производственных практик студентов;</w:t>
      </w:r>
    </w:p>
    <w:p>
      <w:pPr>
        <w:pStyle w:val="Style19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влекать научных сотрудников и студентов к выполнению реальных инженерных и междисциплинарных проектов;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9"/>
        <w:numPr>
          <w:ilvl w:val="0"/>
          <w:numId w:val="6"/>
        </w:numPr>
        <w:spacing w:before="0" w:after="0"/>
        <w:ind w:left="1276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правлять в вузы наиболее квалифицированных специалистов и экспертов для участия в учебном процессе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9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Руководителям вузов, осуществляющих подготовку инженеров и специалистов в области техники и технологии: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276" w:hanging="283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Предпринять меры по повышению уровня квалификации ППС и управленческого персонала вузов, включающие использование передового отечественного и мирового опы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276" w:hanging="283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ганизовать систему обязательных стажировок преподавателей для работы в реальных инженерных проектах предприятий на срок не менее 1 семестра за счет бюджета ву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9"/>
        <w:numPr>
          <w:ilvl w:val="0"/>
          <w:numId w:val="8"/>
        </w:numPr>
        <w:spacing w:before="0" w:after="0"/>
        <w:ind w:left="1276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вершенствовать инженерные образовательные программы, внедряя новую культуру преподавания и обучения (увеличение доли дуального, практико-ориентированного, блочно-модульного обучения) с привлечением  потенциала работодателей и партнёров из числа академических и инжиниринговых компаний;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9"/>
        <w:numPr>
          <w:ilvl w:val="0"/>
          <w:numId w:val="8"/>
        </w:numPr>
        <w:spacing w:before="0" w:after="0"/>
        <w:ind w:left="1276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еспечить условия для реализации личностно-ориентированного инженерного образования и создания творческой среды в вузе при подготовке специалистов в области техники и технологии;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9"/>
        <w:numPr>
          <w:ilvl w:val="0"/>
          <w:numId w:val="8"/>
        </w:numPr>
        <w:spacing w:before="0" w:after="0"/>
        <w:ind w:left="1276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зработать систему отбора студентов на инженерные программы, ввести дополнительные критерии для выявления у абитуриентов уровня инженерного мышления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9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редствам массовой информации: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9"/>
        <w:numPr>
          <w:ilvl w:val="0"/>
          <w:numId w:val="7"/>
        </w:numPr>
        <w:spacing w:before="0" w:after="0"/>
        <w:ind w:left="1276" w:hanging="28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Использовать эффективные способы влияния на общественное мнение для формирования положительного имиджа инженера и инженерной профессии.</w:t>
      </w:r>
    </w:p>
    <w:sectPr>
      <w:footerReference w:type="default" r:id="rId2"/>
      <w:type w:val="nextPage"/>
      <w:pgSz w:w="11906" w:h="16838"/>
      <w:pgMar w:left="1701" w:right="850" w:gutter="0" w:header="0" w:top="1135" w:footer="1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333333"/>
      <w:sz w:val="18"/>
      <w:szCs w:val="1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val="de-A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45:00Z</dcterms:created>
  <dc:creator>Aleksandra V. Smirnova</dc:creator>
  <dc:description/>
  <cp:keywords/>
  <dc:language>en-US</dc:language>
  <cp:lastModifiedBy>Maria Y. Chervach</cp:lastModifiedBy>
  <cp:lastPrinted>2012-12-12T10:46:00Z</cp:lastPrinted>
  <dcterms:modified xsi:type="dcterms:W3CDTF">2014-11-27T06:40:00Z</dcterms:modified>
  <cp:revision>5</cp:revision>
  <dc:subject/>
  <dc:title/>
</cp:coreProperties>
</file>