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экспертного семинара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иление влияния инженерного образования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нновационное развитие регионов Росс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12 года,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ая государственная геодезическая акаде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цев Максим Александр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ов Станислав Андре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Татьяна Юрь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 Дмитрий Никола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Дмитрий Владимир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 Анастасия Леонид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ин Виктор Анатоль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цко Станислав Юрь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 Александр Владимир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аксим Михайл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Екатерина Никола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Татьяна Никола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а Олеся Игор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ская Татьяна Михайл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Алексей Григорь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 Виктор Семен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вайло Ярослава Георги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енко Петр Егор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Надежда Михайл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ович Александр Владимир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ович Владимир Адольф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ышкина Евгения Пет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гин Сергей Леонид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лова Виктория Александр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това Ольг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User</dc:creator>
  <dc:description/>
  <dc:language>en-US</dc:language>
  <cp:lastModifiedBy>User</cp:lastModifiedBy>
  <dcterms:modified xsi:type="dcterms:W3CDTF">2012-07-17T07:11:00Z</dcterms:modified>
  <cp:revision>2</cp:revision>
  <dc:subject/>
  <dc:title/>
</cp:coreProperties>
</file>