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55"/>
        <w:gridCol w:w="5508"/>
      </w:tblGrid>
      <w:tr>
        <w:trPr/>
        <w:tc>
          <w:tcPr>
            <w:tcW w:w="130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681355" cy="7239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3" w:type="dxa"/>
            <w:gridSpan w:val="2"/>
            <w:tcBorders>
              <w:bottom w:val="double" w:sz="6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Heading"/>
              <w:ind w:left="0" w:right="0" w:hanging="0"/>
              <w:rPr/>
            </w:pPr>
            <w:r>
              <w:rPr>
                <w:rFonts w:cs="Tahoma" w:ascii="Tahoma" w:hAnsi="Tahoma"/>
                <w:szCs w:val="32"/>
              </w:rPr>
              <w:t xml:space="preserve">МЕЖДУНАРОДНЫЙ  И РОССИЙСКИЙ СОЮЗ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НАУЧНЫХ И ИНЖЕНЕРНЫХ ОБЩЕСТВЕННЫХ ОБЪЕДИНЕНИЙ – </w:t>
            </w:r>
            <w:r>
              <w:rPr>
                <w:rFonts w:cs="Tahoma" w:ascii="Tahoma" w:hAnsi="Tahoma"/>
                <w:b/>
                <w:sz w:val="40"/>
                <w:szCs w:val="40"/>
              </w:rPr>
              <w:t>СОЮЗ НИО</w:t>
            </w:r>
          </w:p>
        </w:tc>
      </w:tr>
      <w:tr>
        <w:trPr/>
        <w:tc>
          <w:tcPr>
            <w:tcW w:w="406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34  г. Москва, Курсовой  пер., д. 1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 8(495) 695-1608, 695-163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 xml:space="preserve"> 8(495) 695-1629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pacing w:val="-6"/>
                  <w:sz w:val="20"/>
                  <w:szCs w:val="20"/>
                  <w:u w:val="none"/>
                  <w:lang w:val="en-US"/>
                </w:rPr>
                <w:t>useamoscow@gmail.com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ttp://www. usea.ru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07.02.12</w:t>
            </w:r>
            <w:r>
              <w:rPr>
                <w:sz w:val="20"/>
                <w:szCs w:val="20"/>
              </w:rPr>
              <w:t xml:space="preserve">   №  </w:t>
            </w:r>
            <w:r>
              <w:rPr>
                <w:sz w:val="20"/>
                <w:szCs w:val="20"/>
                <w:u w:val="single"/>
              </w:rPr>
              <w:t>1-18/37</w:t>
            </w:r>
          </w:p>
        </w:tc>
        <w:tc>
          <w:tcPr>
            <w:tcW w:w="550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 Комитета по присуждению Золотой медали имени В.Г.Шух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митет по присуждению Золотой медали имени В.Г.Шухова объявляет конкурс на соискание медалей с представлением материалов о выдвинутых кандидатах не позднее 1октября 2012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оложением о награде Золотая медаль имени В.Г.Шухова присуждается ученым, инженерам и специалистам за выдающийся вклад в развитие науки и техники. При этом должны быть подтверждены результаты практического использования работ соискателей, имеющих особую значимос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олотая медаль имени В.Г.Шухова присуждается, как правило, персонально. Вместе с нею победителю вручаются диплом, премия или памятный подарок. В случае признания победителем коллектива авторов, представленного за совместные работы, всем членам такого коллектива вручаются дипломы, премии или памятные подарки, а руководителю или тому члену коллектива, который внес наибольший творческий вклад (по представлению авторов), вручается медал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В конкурсе на соискание медали могут принимать участие ученые, инженеры и специалисты из государств, научные и инженерные объединения которых являются членами Международного Союза НИО, а также из других стран. Правом  выдвигать кандидатов на соискание Золотой медали имени В.Г. Шухова обладают организации системы Союза НИО, выдающиеся ученые, партнерские общественные объединения других государств, а также члены Комитета по присуждению Золотой медали имени В.Г.Шухо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ставления о выдвижении кандидатов на соискание Золотой медали имени В.Г.Шухова направляются в Комитет по присуждению Золотой медали имени В.Г. Шухова (Союз НИО – Курсовой пер., д.17, г. Москва, 119034, Россия) с приложением следующих материал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pacing w:val="-6"/>
          <w:sz w:val="26"/>
          <w:szCs w:val="26"/>
        </w:rPr>
        <w:t>ходатайства организации (предприятия, учреждения),</w:t>
      </w:r>
      <w:r>
        <w:rPr>
          <w:sz w:val="26"/>
          <w:szCs w:val="26"/>
        </w:rPr>
        <w:t xml:space="preserve"> где данный кандидат работает или сотрудничает по роду своей основной деятельности, и резюме (справки, личного листка) на соискателя, подписанного им и заверенного руководством по месту работы (подпись и печать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речня основных научных и инженерных работ, с краткими аннотациями, с приложением справок и заключений, подтверждающих их особую научно-техническую значимость, актов внедрения в практику, копий регистрационных свидетельств и патентной документ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– информационных данных (публикации, отзывы, иллюстрации, проектные листы и др., в том числе на электронных носителях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явки на соискание Золотой медали имени В.Г.Шухова, поданные в установленном выше порядке и принятые Комитетом (о чем в адрес ходатайствовавшей организации направляется уведомление), рассматриваются им в период до 1 марта следующего календарного года включительно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шение принимается простым большинством голосов членов Комит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итогах конкурса на соискание Золотой медали имени В.Г.Шухова публикуется в изданиях Союза НИО и размещается в С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ествование победителей с вручением наград организуется преимущественно  по месту их выдвижения или работы (в коллективах предприятий, организаций и учреждений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0980</wp:posOffset>
            </wp:positionH>
            <wp:positionV relativeFrom="paragraph">
              <wp:posOffset>88900</wp:posOffset>
            </wp:positionV>
            <wp:extent cx="140017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180" t="-19" r="23491" b="48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тета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академик РАН                                                                                           Ю.В.Гуляев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Arial" w:hAnsi="Arial" w:cs="Arial"/>
      <w:b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ind w:left="-142" w:right="14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eamoscow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51:00Z</dcterms:created>
  <dc:creator>User</dc:creator>
  <dc:description/>
  <cp:keywords/>
  <dc:language>en-US</dc:language>
  <cp:lastModifiedBy>User</cp:lastModifiedBy>
  <cp:lastPrinted>2012-01-17T14:56:00Z</cp:lastPrinted>
  <dcterms:modified xsi:type="dcterms:W3CDTF">2012-02-22T09:11:00Z</dcterms:modified>
  <cp:revision>14</cp:revision>
  <dc:subject/>
  <dc:title/>
</cp:coreProperties>
</file>