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тельство 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ректоров Приволжского федер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Ассоциация промышленников и предприним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ординационный Совет Торгово-промышленных пал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олжского федер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егородский научный центр Российской академии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рмарка бизнес-ангелов и  инноват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м инновациям – российский капита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социация бизнес-ангелов «Стартовые инвести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звещают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РАЗОВАТЕЛЬНО-ПРОМЫШЛЕННЫЙ  ФОРУМ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«</w:t>
      </w:r>
      <w:r>
        <w:rPr>
          <w:b/>
          <w:bCs/>
          <w:color w:val="FF0000"/>
          <w:sz w:val="32"/>
          <w:szCs w:val="32"/>
        </w:rPr>
        <w:t xml:space="preserve">Инновационное образование - локомотив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хнологического прорыв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 xml:space="preserve">XI </w:t>
      </w:r>
      <w:r>
        <w:rPr>
          <w:b/>
          <w:color w:val="FF0000"/>
          <w:sz w:val="28"/>
          <w:szCs w:val="28"/>
        </w:rPr>
        <w:t xml:space="preserve">Ярмар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Российским инновациям – российский капитал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стоятс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</w:rPr>
        <w:t xml:space="preserve">10-11 сентября 2013 года в г. Нижнем Новгороде </w: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38100</wp:posOffset>
            </wp:positionV>
            <wp:extent cx="2432050" cy="239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ЯРМАРКА</w:t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6384290" cy="1132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1132200"/>
                          <a:chOff x="0" y="0"/>
                          <a:chExt cx="6384240" cy="113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800"/>
                            <a:ext cx="160020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0280" y="23400"/>
                            <a:ext cx="143388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C:\Documents and Settings\SergeevAA\Desktop\рост\210.jpg"/>
                          <pic:cNvPicPr/>
                        </pic:nvPicPr>
                        <pic:blipFill>
                          <a:blip r:embed="rId5"/>
                          <a:srcRect l="17628" t="18307" r="25999" b="11811"/>
                          <a:stretch/>
                        </pic:blipFill>
                        <pic:spPr>
                          <a:xfrm>
                            <a:off x="1574640" y="50040"/>
                            <a:ext cx="1233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04160" y="0"/>
                            <a:ext cx="208044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2pt;width:502.75pt;height:89.15pt" coordorigin="120,24" coordsize="10055,1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41;width:2519;height:17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61;width:2257;height:16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600;top:103;width:1942;height:16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98;top:24;width:3275;height:17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-промышленного   форума «</w:t>
      </w:r>
      <w:r>
        <w:rPr>
          <w:bCs/>
          <w:sz w:val="28"/>
          <w:szCs w:val="28"/>
        </w:rPr>
        <w:t xml:space="preserve">Инновационное образование - локомотив </w:t>
      </w:r>
      <w:r>
        <w:rPr>
          <w:sz w:val="28"/>
          <w:szCs w:val="28"/>
        </w:rPr>
        <w:t>технологического прорыва Росси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Ярмарки  «Российским инновациям – российский капитал»</w:t>
      </w:r>
    </w:p>
    <w:p>
      <w:pPr>
        <w:pStyle w:val="Normal"/>
        <w:ind w:right="436" w:hanging="0"/>
        <w:jc w:val="center"/>
        <w:rPr/>
      </w:pPr>
      <w:r>
        <w:rPr>
          <w:sz w:val="28"/>
          <w:szCs w:val="28"/>
        </w:rPr>
        <w:t>10-11 сентября  2013 года, ВЗАО "Нижегородская ярмарк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длительного использования устаревших материальных активов СССР,  экономика России входит  в фазу запуска новых производственных мощностей. Освоение инвестиций и запуск инновационного производства  ставит перед его менеджерами  задачу  привлечения современных инновационных специалистов. Ведущие конкурентоспособные российские корпорации в число своих острейших проблем ставят на первое место именно потребность в кадрах для новой экономики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ум посвящается решению вопросов  взаимодействия власти, системы образования, промышленности и науки в интересах обеспечения современной экономики профессиональными кадрами, способными привести регионы Российской Федерации к технологическому прорыву на внутреннем и международном рынках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В ходе работы Форума предполагается рассмотреть основные инструменты развития инновационной экосистемы регионов, обеспечивающих подготовку конкурентоспособных специалистов: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ли и практику взаимодействия работодателей с системой высшего и среднего профессионального образования;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ходы к разработке программ эффективного инновационного развития вуза с учетом региональных стратегий;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развития фундаментальных научных исследований в университетах за счет реализации совместных проектов с институтами  Российской Академии наук;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кружных и региональных инструментов получения заказов  на НИОКР  и заключение сделок с технологическими компаниями и инвесторами;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международного сотрудничества для привлечения иностранных студентов и повышение качества исследовательских работ;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и управления малыми инновационными предприятиями в интересах ву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миссия Форума-2013 – обсуждение позитивного опыта и  содействие региональным сообществам в структурировании взаимодействия образования, науки, и иннновационно-ориентированной промышленности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ФОРУМА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04" w:hanging="360"/>
        <w:jc w:val="both"/>
        <w:rPr/>
      </w:pPr>
      <w:r>
        <w:rPr>
          <w:sz w:val="28"/>
          <w:szCs w:val="28"/>
        </w:rPr>
        <w:t>Разработка механизмов координации усилий промышленности, образования, инвестиционного сообщества и науки образования по подготовке кадров для прорывных  инновационных   проектов.</w:t>
      </w:r>
    </w:p>
    <w:p>
      <w:pPr>
        <w:pStyle w:val="Normal"/>
        <w:numPr>
          <w:ilvl w:val="0"/>
          <w:numId w:val="2"/>
        </w:numPr>
        <w:ind w:left="720" w:right="-104" w:hanging="360"/>
        <w:jc w:val="both"/>
        <w:rPr/>
      </w:pPr>
      <w:r>
        <w:rPr>
          <w:sz w:val="28"/>
          <w:szCs w:val="28"/>
        </w:rPr>
        <w:t xml:space="preserve">Формирование прозрачного, устойчивого, коммерчески привлекательного рынка высокопрофессиональных специалистов для модернизации российской экономики. </w:t>
      </w:r>
    </w:p>
    <w:p>
      <w:pPr>
        <w:pStyle w:val="Normal"/>
        <w:numPr>
          <w:ilvl w:val="0"/>
          <w:numId w:val="2"/>
        </w:numPr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овременных возможностей региональной инфраструктуры по эффективной поддержке инициатив молодых профессионалов.</w:t>
      </w:r>
    </w:p>
    <w:p>
      <w:pPr>
        <w:pStyle w:val="Normal"/>
        <w:numPr>
          <w:ilvl w:val="0"/>
          <w:numId w:val="2"/>
        </w:numPr>
        <w:ind w:left="720" w:right="-104" w:hanging="360"/>
        <w:jc w:val="both"/>
        <w:rPr/>
      </w:pPr>
      <w:r>
        <w:rPr>
          <w:sz w:val="28"/>
          <w:szCs w:val="28"/>
        </w:rPr>
        <w:t>Вовлечение свободных финансовых ресурсов промышленных, банковских,  частных и институциональных инвесторов в образование и  инновационный производственный бизнес.</w:t>
      </w:r>
    </w:p>
    <w:p>
      <w:pPr>
        <w:pStyle w:val="Normal"/>
        <w:numPr>
          <w:ilvl w:val="0"/>
          <w:numId w:val="2"/>
        </w:numPr>
        <w:ind w:left="720" w:right="-104" w:hanging="360"/>
        <w:jc w:val="both"/>
        <w:rPr/>
      </w:pPr>
      <w:r>
        <w:rPr>
          <w:sz w:val="28"/>
          <w:szCs w:val="28"/>
        </w:rPr>
        <w:t xml:space="preserve">Истории успеха и практикум коммерциализации наукоемких технологий.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ОРУМА</w:t>
      </w:r>
    </w:p>
    <w:p>
      <w:pPr>
        <w:pStyle w:val="Normal"/>
        <w:ind w:right="-104" w:hanging="0"/>
        <w:jc w:val="both"/>
        <w:rPr/>
      </w:pPr>
      <w:r>
        <w:rPr>
          <w:bCs/>
          <w:sz w:val="28"/>
          <w:szCs w:val="28"/>
        </w:rPr>
        <w:t>1. КОНГРЕСС</w:t>
      </w:r>
      <w:r>
        <w:rPr>
          <w:sz w:val="28"/>
          <w:szCs w:val="28"/>
        </w:rPr>
        <w:t xml:space="preserve"> включает – стратегическую конференцию; совместное заседание руководителей министерства образования и науки Российской Федерации и Российского Союза промышленников и предпринимателей; профессиональные и частно-государственные переговорные площадки инфраструктурных организаций, ТПП РФ, Российской Академии наук, объединений промышленников и предпринимателей, Российской ассоциации прямого и венчурного инвестирования, ассоциаций бизнес-ангелов, ректоров высших учебных заведений,  учреждений среднего профессионального образования, Ассоциации выпускников президентской программы, ученых и консультантов. Центральными темами конгресса в 2013 году станут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jc w:val="both"/>
        <w:rPr/>
      </w:pPr>
      <w:r>
        <w:rPr>
          <w:b/>
          <w:i/>
          <w:sz w:val="26"/>
          <w:szCs w:val="26"/>
        </w:rPr>
        <w:t xml:space="preserve">- Инновационное  образование  – локомотив технологического прорыва России. Образование как ресурс социально-экономического развития региона. Стратегия управления партнерствами: наука-образование-бизнес. Технологические платформы – инструменты формирования заказа на научные исследования, инновации и образование. Кадровое сопровождение инвестиционной деятельности в регионах. </w:t>
      </w:r>
    </w:p>
    <w:p>
      <w:pPr>
        <w:pStyle w:val="Normal"/>
        <w:ind w:left="360" w:right="-104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- Эволюционные вызовы </w:t>
      </w:r>
      <w:r>
        <w:rPr>
          <w:b/>
          <w:i/>
          <w:color w:val="000000"/>
          <w:sz w:val="26"/>
          <w:szCs w:val="26"/>
          <w:lang w:val="en-US"/>
        </w:rPr>
        <w:t>VI</w:t>
      </w:r>
      <w:r>
        <w:rPr>
          <w:b/>
          <w:i/>
          <w:color w:val="000000"/>
          <w:sz w:val="26"/>
          <w:szCs w:val="26"/>
        </w:rPr>
        <w:t xml:space="preserve"> технологического  уклада: решения и перспективы. </w:t>
      </w:r>
      <w:r>
        <w:rPr>
          <w:b/>
          <w:i/>
          <w:sz w:val="26"/>
          <w:szCs w:val="26"/>
        </w:rPr>
        <w:t xml:space="preserve"> Университеты - госкорпорациям и промышленным компаниям: успешные модели построения сотрудничества. Создание исследовательских подразделений в промышленных компаниях. Открытые Инновации. Заседание рабочей группы клуба </w:t>
      </w:r>
      <w:r>
        <w:rPr>
          <w:b/>
          <w:i/>
          <w:sz w:val="26"/>
          <w:szCs w:val="26"/>
          <w:lang w:val="en-US"/>
        </w:rPr>
        <w:t>R</w:t>
      </w:r>
      <w:r>
        <w:rPr>
          <w:b/>
          <w:i/>
          <w:sz w:val="26"/>
          <w:szCs w:val="26"/>
        </w:rPr>
        <w:t>&amp;</w:t>
      </w:r>
      <w:r>
        <w:rPr>
          <w:b/>
          <w:i/>
          <w:sz w:val="26"/>
          <w:szCs w:val="26"/>
          <w:lang w:val="en-US"/>
        </w:rPr>
        <w:t>D</w:t>
      </w:r>
      <w:r>
        <w:rPr>
          <w:b/>
          <w:i/>
          <w:sz w:val="26"/>
          <w:szCs w:val="26"/>
        </w:rPr>
        <w:t xml:space="preserve"> директоров. Центры компетенций: подготовка современных рабочих кадров и образование через всю жизнь.  </w:t>
      </w:r>
    </w:p>
    <w:p>
      <w:pPr>
        <w:pStyle w:val="Normal"/>
        <w:ind w:left="360" w:right="-104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- Инновационные программы развития ведущих вузов. </w:t>
      </w:r>
      <w:r>
        <w:rPr>
          <w:b/>
          <w:i/>
          <w:sz w:val="26"/>
          <w:szCs w:val="26"/>
        </w:rPr>
        <w:t xml:space="preserve">В точке научно-технологического  прорыва: успешные модели взаимодействия университетов и Российской Академии наук. Развитие инновационной экосистемы университетов: запуск российско-американской программы ЭВРИКА 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>. Инновационное предпринимательское образование.</w:t>
      </w:r>
      <w:r>
        <w:rPr>
          <w:b/>
          <w:i/>
          <w:color w:val="000000"/>
          <w:sz w:val="26"/>
          <w:szCs w:val="26"/>
        </w:rPr>
        <w:t xml:space="preserve"> Подготовка региональных элит для развития инновационной экономики регионов. </w:t>
      </w:r>
      <w:r>
        <w:rPr>
          <w:b/>
          <w:i/>
          <w:sz w:val="26"/>
          <w:szCs w:val="26"/>
        </w:rPr>
        <w:t>Профориентация и современные модели трудоустройства выпускников</w:t>
      </w:r>
    </w:p>
    <w:p>
      <w:pPr>
        <w:pStyle w:val="Normal"/>
        <w:ind w:left="360" w:right="-104" w:hanging="0"/>
        <w:jc w:val="both"/>
        <w:rPr/>
      </w:pPr>
      <w:r>
        <w:rPr>
          <w:b/>
          <w:i/>
          <w:sz w:val="26"/>
          <w:szCs w:val="26"/>
          <w:lang w:val="en-US" w:eastAsia="en-US"/>
        </w:rPr>
        <w:t xml:space="preserve">- Практика инвесторов и инновационных компаний по проблемам развития малого инновационного предпринимательства и рынка венчурных инвестиций ранних стадий. </w:t>
      </w:r>
      <w:r>
        <w:rPr>
          <w:b/>
          <w:i/>
          <w:sz w:val="26"/>
          <w:szCs w:val="26"/>
        </w:rPr>
        <w:t>Образование – малому и среднему инновационному бизнесу в условиях вступления России в ВТО</w:t>
      </w:r>
    </w:p>
    <w:p>
      <w:pPr>
        <w:pStyle w:val="Normal"/>
        <w:ind w:left="360" w:right="-104" w:hanging="0"/>
        <w:jc w:val="both"/>
        <w:rPr/>
      </w:pPr>
      <w:r>
        <w:rPr>
          <w:b/>
          <w:i/>
          <w:sz w:val="26"/>
          <w:szCs w:val="26"/>
        </w:rPr>
        <w:t xml:space="preserve">- Интернационализация качественного образования и науки. Проблемы языковой политики и языкового планирования. </w:t>
      </w:r>
      <w:r>
        <w:rPr>
          <w:b/>
          <w:i/>
          <w:color w:val="000000"/>
          <w:sz w:val="26"/>
          <w:szCs w:val="26"/>
        </w:rPr>
        <w:t xml:space="preserve">Роль лингвистического вуза в интеграции международного образования: векторы и стратегии развития. </w:t>
      </w:r>
      <w:r>
        <w:rPr>
          <w:b/>
          <w:i/>
          <w:sz w:val="26"/>
          <w:szCs w:val="26"/>
        </w:rPr>
        <w:t xml:space="preserve"> Гуманитарное и педагогическое образование – Старт Ап личностного роста и навигатор стратегии развития региона.</w:t>
      </w:r>
    </w:p>
    <w:p>
      <w:pPr>
        <w:pStyle w:val="Normal"/>
        <w:ind w:right="-10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ЯРМАРКА БИЗНЕС-АНГЕЛОВ И ИННОВАТОРОВ –  презентационная площадка соединения инвестиционного спроса и предложения в инновационной сфере. Рекомендуется участие молодым инновационным командам университетов.  В 2013 году экспозиция Ярмарки построена по основным Технологическим платформам, утвержденным Комиссией при Президенте РФ по модернизации и технологическому развитию экономики России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дицина будущего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Национальная </w:t>
      </w:r>
      <w:r>
        <w:rPr>
          <w:i/>
          <w:iCs/>
          <w:sz w:val="28"/>
          <w:szCs w:val="28"/>
          <w:lang w:val="en-US"/>
        </w:rPr>
        <w:t>IT</w:t>
      </w:r>
      <w:r>
        <w:rPr>
          <w:i/>
          <w:iCs/>
          <w:sz w:val="28"/>
          <w:szCs w:val="28"/>
        </w:rPr>
        <w:t xml:space="preserve"> платформа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дерные  технологии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хнологии для транспорта: авиационные технологии и авиамобильность, строительство и эксплуатации железных и автомобильных дорог и систем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ологии экологического развития, энергоэффективность  и ресурсосбережение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ологии добычи, использования и глубокой переработки углеводородов, новые композиционные материалы и технологии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ы и технологии металлургии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ологии  для роботостроения: фотоника, мехатроника, встраиваемые системы управления 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гробиотехнологии</w:t>
      </w:r>
    </w:p>
    <w:p>
      <w:pPr>
        <w:pStyle w:val="Normal"/>
        <w:ind w:right="-104" w:firstLine="360"/>
        <w:jc w:val="both"/>
        <w:rPr/>
      </w:pPr>
      <w:r>
        <w:rPr>
          <w:sz w:val="28"/>
          <w:szCs w:val="28"/>
        </w:rPr>
        <w:t>Презентации проектов могут осуществляться по трем видам: на общей публичной площадке секции, на экспозиционном стенде и заочно (размещение в каталоге). Отраслевым экспертным комиссиям и инвесторам в общей сложности представляется до 100 очных презентаций проектов,  до 300 описаний проектов  размещаются на электронной бирже высоких технологий и в печатном каталоге ярмарки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новаторов предусмотрен предварительный тренинг по установлению  контакта с потенциальным инвестором или заказчиком. Для промышленных предприятий и инвесторов, выбирающих технологии для покупки, проводится предварительный семинар-инструктаж и организуется работа в составе Экспертных комиссий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bCs/>
          <w:sz w:val="28"/>
          <w:szCs w:val="28"/>
        </w:rPr>
        <w:t xml:space="preserve">3. ИНФОРМАЦИОННЫЙ ПОРТАЛ ФОРУМА И ЭЛЕКТРОННАЯ БИРЖА ВЫСОКИХ ТЕХНОЛОГИЙ. </w:t>
      </w:r>
      <w:r>
        <w:rPr>
          <w:sz w:val="28"/>
          <w:szCs w:val="28"/>
        </w:rPr>
        <w:t xml:space="preserve">В период между Форумами в режиме on-line организована работа электронного портала </w:t>
      </w:r>
      <w:hyperlink r:id="rId11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hitech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ключающего Электронную биржу высоких технологий - виртуальную ярмарку стартовых инновационных проектов с 2003 года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ФОРУМА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Представители государственных, образовательных,  и исследовательских организаций; промышленники, предприниматели, развивающие бизнес; инвесторы и финансовые специалисты по реализации инновационных проектов; органы государственной власти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ОРУМА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Организационный комитет ярмарки состоит из представителей органов власти Российской Федерации и субъектов Российской Федерации, Торгово-промышленной палаты Российской Федерации, Российского Союза промышленников и предпринимателей,  координационных советов торгово-промышленных палат и объединений промышленников и предпринимателей, расположенных на территории округа, Российской ассоциации прямого и венчурного инвестирования, Региональных научных центров РАН, совета ректоров. Непосредственное исполнение комплекса подготовительных работ осуществляется межрегиональным консорциумом операторов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ФОРУМА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Финансирование организации и проведения форума осуществляется за счет регистрационных взносов участников, спонсорских взносов, пожертвований, бюджетных средств субъектов федерации, целевых взносов заинтересованных организаций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ИТОГИ</w:t>
      </w:r>
      <w:r>
        <w:rPr>
          <w:sz w:val="28"/>
          <w:szCs w:val="28"/>
        </w:rPr>
        <w:t xml:space="preserve"> предыдущих ярмарок размещены на сайте форума </w:t>
      </w:r>
      <w:hyperlink r:id="rId1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hitech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right="4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ge">
              <wp:posOffset>101600</wp:posOffset>
            </wp:positionV>
            <wp:extent cx="6248400" cy="171450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080" w:right="866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hyperlink" Target="http://www.hitechex.nnov.ru/" TargetMode="External"/><Relationship Id="rId12" Type="http://schemas.openxmlformats.org/officeDocument/2006/relationships/hyperlink" Target="http://www.hitechex.nnov.ru/" TargetMode="External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2:00Z</dcterms:created>
  <dc:creator>Windows XP™</dc:creator>
  <dc:description/>
  <cp:keywords/>
  <dc:language>en-US</dc:language>
  <cp:lastModifiedBy>user</cp:lastModifiedBy>
  <cp:lastPrinted>2010-04-01T10:51:00Z</cp:lastPrinted>
  <dcterms:modified xsi:type="dcterms:W3CDTF">2013-05-28T05:42:00Z</dcterms:modified>
  <cp:revision>2</cp:revision>
  <dc:subject/>
  <dc:title>Аппарат полномочного представителя Президента РФ </dc:title>
</cp:coreProperties>
</file>