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ЖДУНАРОДНАЯ ПАРТНЕРСК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АЯ НАУКА И ОБРАЗОВАНИЕ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ВЫЗОВЫ - НОВЫЕ РЕШ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и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20 июня 2014 года в г. НЕСЕБР (БОЛГАРИЯ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XII Ежегодной международн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гарского общества срав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ЛЬ ОБРАЗОВАНИЯ В ПОДГОТОВКЕ ГЛОБАЛЬ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onf-bulgaria.sci-cooperation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УПУСТИТЕ УНИКАЛЬНУЮ ВОЗМОЖНОСТЬ СОВМЕСТИТЬ УЧАСТИЕ В НАУЧНОМ МЕРОПРИЯТИИ С ОТДЫХОМ НА ЛУЧШЕМ ЧЕРНОМОРСКОМ КУРОРТЕ БОЛГАРИ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ОЕ ОБЩЕСТВО СРАВ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 София, Болгар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ССЛЕДОВАТЕЛЬСКИЙ ЦЕНТР «НАУЧНОЕ СОТРУДНИЧЕ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 Ростов-на-Дону, Росс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артнерской конференции, председатель XII Ежегодной международной конференции Болгарского общества сравнительного образования «Роль образования в подготовке глобально компетентных граждан» - Николай Попов, доктор педагогических наук, профессор факультета начального и дошкольного образования Софийского университета, председатель Болгарского общества сравнительной педагогики (г. София, Болгар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кций II Международной дистанционной партнерской конференции «Современная наука и образование: новые вызовы - новые решения», член международного редакционного совета XII Ежегодной международной конференции Болгарского общества сравнительного образования «Современная наука и образование: новые вызовы - новые решения» - Оксана Павловна Чигишева кандидат педагогических наук, доцент кафедры психологии и педагогики высшего образования факультета психологии Южного федерального университета, генеральный директор Международного исследовательского центра «Научное сотрудничество» (г. Ростов-на-Дону, Росс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 и английский.</w:t>
      </w:r>
    </w:p>
    <w:p>
      <w:pPr>
        <w:pStyle w:val="Heading5"/>
        <w:shd w:fill="FEFFF5" w:val="clear"/>
        <w:spacing w:lineRule="atLeast" w:line="330"/>
        <w:ind w:right="390" w:hanging="0"/>
        <w:rPr>
          <w:rFonts w:cs="Helvetica"/>
          <w:color w:val="000000"/>
          <w:sz w:val="25"/>
          <w:szCs w:val="25"/>
        </w:rPr>
      </w:pPr>
      <w:r>
        <w:rPr>
          <w:rStyle w:val="Ext"/>
          <w:rFonts w:cs="Helvetica"/>
          <w:color w:val="000000"/>
          <w:sz w:val="25"/>
          <w:szCs w:val="25"/>
        </w:rPr>
        <w:t>ПОДТЕМЫ СЕКЦИИ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b/>
          <w:bCs/>
          <w:color w:val="000000"/>
          <w:sz w:val="21"/>
          <w:szCs w:val="21"/>
        </w:rPr>
        <w:t>Подтема 1. </w:t>
      </w:r>
      <w:r>
        <w:rPr>
          <w:rStyle w:val="StrongEmphasis"/>
          <w:rFonts w:cs="Helvetica"/>
          <w:i/>
          <w:iCs/>
          <w:color w:val="000000"/>
          <w:sz w:val="21"/>
          <w:szCs w:val="21"/>
        </w:rPr>
        <w:t>Стратегии развития образования в различных странах и регионах мира: национальный, региональный и глобальный уровни.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овы основные тенденции развития образования в странах мира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овы факторы, влияющие на принятие стратегических решений в области образования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овы эти стратегические направления, имеют ли они общий глобальный формат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ое влияние оказывают процессы глобализации на образовательные системы разных стран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Что предпринимается в различных странах мира с целью повышения качества образования на его различных уровнях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 это влияет на конкуренцию в сфере образования между разными странами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 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21"/>
          <w:szCs w:val="21"/>
        </w:rPr>
        <w:t xml:space="preserve">Подтема 2. </w:t>
      </w:r>
      <w:r>
        <w:rPr>
          <w:rStyle w:val="Emphasis"/>
          <w:rFonts w:cs="Helvetica"/>
          <w:b/>
          <w:bCs/>
          <w:color w:val="000000"/>
          <w:sz w:val="21"/>
          <w:szCs w:val="21"/>
        </w:rPr>
        <w:t>Ключевые направления и особенности проведения научных исследований в современном мире.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Что определяет тематическое своеобразие проводимых исследований в различных научных областях и регионах мира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 образование влияет на исследовательские практики современности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Что определяет политику в области науки и образования и предопределяет ли она исход проводимых исследований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ие новые подходы и исследовательские инструменты используют современные ученые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 изменился образ современного ученого по сравнению с ученым XX века?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 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  <w:sz w:val="21"/>
          <w:szCs w:val="21"/>
        </w:rPr>
        <w:t xml:space="preserve">Подтема 3. </w:t>
      </w:r>
      <w:r>
        <w:rPr>
          <w:rStyle w:val="Emphasis"/>
          <w:rFonts w:cs="Helvetica"/>
          <w:b/>
          <w:bCs/>
          <w:color w:val="000000"/>
          <w:sz w:val="21"/>
          <w:szCs w:val="21"/>
        </w:rPr>
        <w:t>Международное сотрудничество в области науки и образования для решения глобальных проблем современности: от глобальной конкуренции к всемирной интеграции.</w:t>
      </w:r>
    </w:p>
    <w:p>
      <w:pPr>
        <w:pStyle w:val="Style14"/>
        <w:shd w:fill="FEFFF5" w:val="clear"/>
        <w:spacing w:lineRule="atLeast" w:line="33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Как международное сотрудничество помогает решать следующие глобальные проблемы: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проблема «Север-Юг» — разрыв в развитии между богатыми и бедными странами, нищета, голод и неграмотность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гендерное неравенство в образовании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военные конфликты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несанкционированное распространение ядерных технологий, радиоактивное загрязнение окружающей среды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катастрофическое загрязнение окружающей среды и снижение биоразнообразия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глобальное потепление и озоновые дыры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рост заболеваемости ( СПИД, сердечно-сосудистые, онкологические и др.) и зависимостей (алкогольная, наркотическая и др.) у населения земли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демографический взрыв в развивающихся странах и демографический кризис в развитых странах;</w:t>
      </w:r>
    </w:p>
    <w:p>
      <w:pPr>
        <w:pStyle w:val="Style14"/>
        <w:shd w:fill="FEFFF5" w:val="clear"/>
        <w:spacing w:lineRule="atLeast" w:line="33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террориз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предполагает 5 видов участия (более подробно смотрите раздел регистрация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лный спектр услуг, входящих в пакет, уточняйте на нашем сайте в разделе РЕГИСТРА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очное участие:</w:t>
      </w:r>
      <w:r>
        <w:rPr>
          <w:rFonts w:cs="Times New Roman" w:ascii="Times New Roman" w:hAnsi="Times New Roman"/>
          <w:sz w:val="24"/>
          <w:szCs w:val="24"/>
        </w:rPr>
        <w:t xml:space="preserve"> только публикация статьи в сборнике конференции (получение электронного варианта сборника конференции, сертификата участника, программы конференции). </w:t>
      </w:r>
      <w:r>
        <w:rPr>
          <w:rFonts w:cs="Times New Roman" w:ascii="Times New Roman" w:hAnsi="Times New Roman"/>
          <w:b/>
          <w:sz w:val="24"/>
          <w:szCs w:val="24"/>
        </w:rPr>
        <w:t>Стоимость – 6000 рублей (вне зависимости от количества соавтор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очное участие с видео презентацией:</w:t>
      </w:r>
      <w:r>
        <w:rPr>
          <w:rFonts w:cs="Times New Roman" w:ascii="Times New Roman" w:hAnsi="Times New Roman"/>
          <w:sz w:val="24"/>
          <w:szCs w:val="24"/>
        </w:rPr>
        <w:t xml:space="preserve"> видео презентация доклада,  публикация статьи в сборнике конференции (получение электронного варианта сборника конференции, сертификата участника, программы конференции). </w:t>
      </w:r>
      <w:r>
        <w:rPr>
          <w:rFonts w:cs="Times New Roman" w:ascii="Times New Roman" w:hAnsi="Times New Roman"/>
          <w:b/>
          <w:sz w:val="24"/>
          <w:szCs w:val="24"/>
        </w:rPr>
        <w:t>Стоимость – 7000 рублей (вне зависимости от количества соавтор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чное участие в качестве докладчика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докладом на конференции, получение печатного варианта сборника конференции и программы конференции, сертификата участника конференции, участие во всех мероприятиях конференции. </w:t>
      </w:r>
      <w:r>
        <w:rPr>
          <w:rFonts w:cs="Times New Roman" w:ascii="Times New Roman" w:hAnsi="Times New Roman"/>
          <w:b/>
          <w:sz w:val="24"/>
          <w:szCs w:val="24"/>
        </w:rPr>
        <w:t>Стоимость – 12000 рублей (взимается с каждого участника, вне зависимости от того является он автором или соавтор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чное участие в качестве докладчика для участников конференции 2013 года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докладом на конференции, получение печатного варианта сборника конференции и программы конференции, сертификата участника конференции, участие во всех мероприятиях конференции. </w:t>
      </w:r>
      <w:r>
        <w:rPr>
          <w:rFonts w:cs="Times New Roman" w:ascii="Times New Roman" w:hAnsi="Times New Roman"/>
          <w:b/>
          <w:sz w:val="24"/>
          <w:szCs w:val="24"/>
        </w:rPr>
        <w:t>Стоимость – 9500 рублей (взимается с каждого участника, вне зависимости от того является он автором или соавтором стать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чное участие в качестве слушателя:</w:t>
      </w:r>
      <w:r>
        <w:rPr>
          <w:rFonts w:cs="Times New Roman" w:ascii="Times New Roman" w:hAnsi="Times New Roman"/>
          <w:sz w:val="24"/>
          <w:szCs w:val="24"/>
        </w:rPr>
        <w:t xml:space="preserve"> участие в работе конференции, без выступления с докладом, без получения сборника конференции, программы конференции и сертификата участника. </w:t>
      </w:r>
      <w:r>
        <w:rPr>
          <w:rFonts w:cs="Times New Roman" w:ascii="Times New Roman" w:hAnsi="Times New Roman"/>
          <w:b/>
          <w:sz w:val="24"/>
          <w:szCs w:val="24"/>
        </w:rPr>
        <w:t>Стоимость – 70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 УЧАСТИЕ ПРЕДПОЛАГАЕТ ПОСЕЩЕНИЕ РАБОЧЕЙ МАСТЕРСКОЙ ДОКТОРА ДЖЕЙМСА ОГУНЛЕЯ (Университет Гринвича, Великобритания) 'Academic Entrepreneurship: how to use your skills and knowledge for personal and university gain' (на английском языке), С ВЫДАЧЕЙ СЕРТИФИКАТА УЧАС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всех участников будут опубликованы отдельной рубрикой в сборнике трудов конференции с выходными данными издателя, Болгарского общества сравнительной педагогики, включая ISB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хо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Ivanova E. International perspectives on education [Text] / E. Ivanova // BCES Conference Book. Vol. 12. </w:t>
      </w:r>
      <w:r>
        <w:rPr>
          <w:rFonts w:cs="Times New Roman" w:ascii="Times New Roman" w:hAnsi="Times New Roman"/>
          <w:sz w:val="24"/>
          <w:szCs w:val="24"/>
        </w:rPr>
        <w:t>2014. – Pp. 267-27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ференции необходимо до 28 февраля 2014 года направить на электронную почту Oksana.Chigisheva@sci-cooperation.ru материал, оформленный по установленным требованиям, и заявку участника. В теме письма необходимо указать: «Болгария 2014». Контактное лицо: кандидат педагогических наук, доцент Чигишева Оксана Павловна. Дополнительная 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onf-bulgaria.sci-cooperation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после рассмотрения присланных статей автору будет сообщено о принятии или отклонении материалов. В этом же письме будут сообщены реквизиты для оплаты организационного взноса. Авторы/соавторы несут полную ответственность за предоставленны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ЕМСЯ НА ВАШЕ АКТИВНОЕ УЧАСТИЕ В КОНФЕРЕНЦИИ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ind w:right="390" w:hanging="0"/>
      <w:outlineLvl w:val="4"/>
    </w:pPr>
    <w:rPr>
      <w:rFonts w:ascii="Times New Roman" w:hAnsi="Times New Roman" w:eastAsia="Calibri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Ext">
    <w:name w:val="ex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92"/>
      <w:ind w:right="39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-bulgaria.sci-cooperation.ru/" TargetMode="External"/><Relationship Id="rId3" Type="http://schemas.openxmlformats.org/officeDocument/2006/relationships/hyperlink" Target="http://conf-bulgaria.sci-coopera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9:00Z</dcterms:created>
  <dc:creator>Chigisheva</dc:creator>
  <dc:description/>
  <cp:keywords/>
  <dc:language>en-US</dc:language>
  <cp:lastModifiedBy>user</cp:lastModifiedBy>
  <dcterms:modified xsi:type="dcterms:W3CDTF">2013-11-20T04:30:00Z</dcterms:modified>
  <cp:revision>3</cp:revision>
  <dc:subject/>
  <dc:title>II МЕЖДУНАРОДНАЯ ПАРТНЕРСКАЯ КОНФЕРЕНЦИЯ</dc:title>
</cp:coreProperties>
</file>